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育成管理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　　　　報告日：　　　年　　月　　日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600"/>
        <w:gridCol w:w="600"/>
        <w:gridCol w:w="480"/>
        <w:gridCol w:w="960"/>
        <w:gridCol w:w="480"/>
        <w:gridCol w:w="1200"/>
        <w:gridCol w:w="1800"/>
      </w:tblGrid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94"/>
              </w:rPr>
              <w:t>植栽年</w:t>
            </w:r>
            <w:r>
              <w:rPr>
                <w:spacing w:val="1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者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果樹園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面　　　　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高接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本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94"/>
              </w:rPr>
              <w:t>見取り</w:t>
            </w:r>
            <w:r>
              <w:rPr>
                <w:spacing w:val="1"/>
              </w:rPr>
              <w:t>図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3" w:hRule="atLeast"/>
        </w:trPr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果樹園の面に対象品種や既存品種の植栽位置を○，△，□等の印で分けたも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ジョイント仕立てに取り組む場合は、ジョイント実施状況がわかるように記載する。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写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真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color w:val="FF0000"/>
          <w:u w:val="single"/>
        </w:rPr>
      </w:pPr>
      <w:r>
        <w:rPr>
          <w:color w:val="FF000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8:00Z</dcterms:created>
  <dc:creator>鳥取県庁</dc:creator>
  <dc:description/>
  <cp:keywords/>
  <dc:language>en-US</dc:language>
  <cp:lastModifiedBy>鳥取県庁</cp:lastModifiedBy>
  <cp:lastPrinted>2016-03-29T12:29:00Z</cp:lastPrinted>
  <dcterms:modified xsi:type="dcterms:W3CDTF">2019-03-26T06:43:00Z</dcterms:modified>
  <cp:revision>5</cp:revision>
  <dc:subject/>
  <dc:title/>
</cp:coreProperties>
</file>