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  <w:tab w:val="left" w:pos="8222" w:leader="none"/>
        </w:tabs>
        <w:snapToGrid w:val="false"/>
        <w:ind w:left="1275" w:right="846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者調査様式例（児童心理治療施設・児童自立支援施設・小学校４年生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1025</wp:posOffset>
                </wp:positionH>
                <wp:positionV relativeFrom="page">
                  <wp:posOffset>-520065</wp:posOffset>
                </wp:positionV>
                <wp:extent cx="13138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添１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2pt;mso-wrap-distance-left:9.05pt;mso-wrap-distance-right:9.05pt;mso-wrap-distance-top:0pt;mso-wrap-distance-bottom:0pt;margin-top:-40.95pt;mso-position-vertical-relative:page;margin-left:34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添１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アンケート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では、このた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よりよいものにしていく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ることになりました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がみなさんにより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う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つけ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ています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そのときに、みな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たいので、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この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しづらくな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たりすることはありません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アンケ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す。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用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く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なくてもよいです。</w:t>
      </w:r>
    </w:p>
    <w:p>
      <w:pPr>
        <w:pStyle w:val="Normal"/>
        <w:snapToGrid w:val="false"/>
        <w:spacing w:lineRule="auto" w:line="360"/>
        <w:ind w:left="283" w:hanging="283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て、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ゅうば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回収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てください。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ます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sz w:val="24"/>
        </w:rPr>
        <w:t>　わからないこと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あり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その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なくてよいです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しゃ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担当者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どもへのアンケート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あなた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ていますか？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ものに、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つだけ、○を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と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各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　いま、あなた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きてどれぐらいになりま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①半年以内　　②半年から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年以内　　③１年から２年以内　　④２年以上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２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くらしやす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き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5530850" cy="1035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95pt;width:435.45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みで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30850" cy="1046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0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4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され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30850" cy="1071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45pt;height:8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次のページにつづきます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決ま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ごとをわ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れ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28945" cy="665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3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る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乱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りし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れ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28945" cy="9372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3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ところをほめてくれ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28945" cy="8737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3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いく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将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れ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28945" cy="930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3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８　あなた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や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いますか？</w:t>
      </w:r>
    </w:p>
    <w:p>
      <w:pPr>
        <w:pStyle w:val="Normal"/>
        <w:tabs>
          <w:tab w:val="clear" w:pos="840"/>
          <w:tab w:val="left" w:pos="2127" w:leader="none"/>
        </w:tabs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28945" cy="9702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5.3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次のページにつづきます</w:t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９　ここでのくらしでは、あなたのプライバシ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たくない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居場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て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542280" cy="891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2pt;width:436.3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０　ここでのくらしで「いやだなあ」「こまったなあ」と思った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ことができ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42280" cy="9829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6.3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１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542280" cy="3791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3791520"/>
                        </a:xfrm>
                        <a:prstGeom prst="roundRect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4pt;width:436.35pt;height:2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ありがとうございました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567" w:bottom="1247"/>
          <w:pgNumType w:start="1"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sectPr>
      <w:type w:val="continuous"/>
      <w:pgSz w:w="11906" w:h="16838"/>
      <w:pgMar w:left="1418" w:right="1418" w:gutter="0" w:header="0" w:top="1247" w:footer="567" w:bottom="1247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厚生労働省雇用均等児童家庭局家庭福祉課</dc:creator>
  <dc:description/>
  <cp:keywords/>
  <dc:language>en-US</dc:language>
  <cp:lastModifiedBy>髙野 真那佳</cp:lastModifiedBy>
  <cp:lastPrinted>2012-03-28T00:00:00Z</cp:lastPrinted>
  <dcterms:modified xsi:type="dcterms:W3CDTF">2018-03-22T09:10:00Z</dcterms:modified>
  <cp:revision>6</cp:revision>
  <dc:subject>平成２４年３月２９日課長通知</dc:subject>
  <dc:title>利用者調査の実施方法及び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