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right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令和　　　年　　　月　　　日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　鳥取県東部地域振興事務所長　○○　○○　様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ind w:left="3233" w:firstLine="816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住所　　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</w:t>
      </w:r>
      <w:r>
        <w:rPr>
          <w:rFonts w:ascii="Times New Roman" w:hAnsi="Times New Roman" w:cs="Times New Roman"/>
          <w:szCs w:val="21"/>
        </w:rPr>
        <w:t>　氏名　　　　　　　　　　　　　　印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ind w:left="638" w:hanging="0"/>
        <w:jc w:val="center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令和○○年度食のみやこ鳥取県推進事業費補助金実績報告書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　令和　　年　　月　　日付第　　　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jc w:val="center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325120</wp:posOffset>
                </wp:positionV>
                <wp:extent cx="51993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55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ＭＳ 明朝;MS Minch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補助金の名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ＭＳ 明朝;MS Minch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食のみやこ鳥取県推進事業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ＭＳ 明朝;MS Minch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　　　　　　　　　　　　　　支援事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ＭＳ 明朝;MS Minch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交付決定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ＭＳ 明朝;MS Minch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算定基準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ＭＳ 明朝;MS Minch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交付決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Times New Roman" w:hAnsi="Times New Roman" w:cs="ＭＳ 明朝;MS Minch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Times New Roman" w:hAnsi="Times New Roman" w:cs="ＭＳ 明朝;MS Minch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ＭＳ 明朝;MS Minch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実　　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Times New Roman" w:hAnsi="Times New Roman" w:cs="ＭＳ 明朝;MS Minch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Times New Roman" w:hAnsi="Times New Roman" w:cs="ＭＳ 明朝;MS Minch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ＭＳ 明朝;MS Minch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差　　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Times New Roman" w:hAnsi="Times New Roman" w:cs="ＭＳ 明朝;MS Minch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Times New Roman" w:hAnsi="Times New Roman" w:cs="ＭＳ 明朝;MS Minch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ＭＳ 明朝;MS Minch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ＭＳ 明朝;MS Minch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１　事業報告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ＭＳ 明朝;MS Minch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２　収支決算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2.7pt;mso-wrap-distance-left:7.1pt;mso-wrap-distance-right:7.1pt;mso-wrap-distance-top:0pt;mso-wrap-distance-bottom:0pt;margin-top:25.6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551"/>
                        <w:gridCol w:w="2552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ＭＳ 明朝;MS Minch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補助金の名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ＭＳ 明朝;MS Minch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食のみやこ鳥取県推進事業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ＭＳ 明朝;MS Minch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　　　　　　　　　　　　　　支援事業）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ＭＳ 明朝;MS Minch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交付決定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ＭＳ 明朝;MS Minch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算定基準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ＭＳ 明朝;MS Minch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交付決定額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Times New Roman" w:hAnsi="Times New Roman" w:cs="ＭＳ 明朝;MS Minch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Times New Roman" w:hAnsi="Times New Roman" w:cs="ＭＳ 明朝;MS Minch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ＭＳ 明朝;MS Minch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実　　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Times New Roman" w:hAnsi="Times New Roman" w:cs="ＭＳ 明朝;MS Minch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Times New Roman" w:hAnsi="Times New Roman" w:cs="ＭＳ 明朝;MS Minch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ＭＳ 明朝;MS Minch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差　　引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Times New Roman" w:hAnsi="Times New Roman" w:cs="ＭＳ 明朝;MS Minch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Times New Roman" w:hAnsi="Times New Roman" w:cs="ＭＳ 明朝;MS Minch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ＭＳ 明朝;MS Minch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ＭＳ 明朝;MS Minch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１　事業報告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ＭＳ 明朝;MS Minch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２　収支決算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spacing w:lineRule="exact" w:line="219"/>
        <w:rPr>
          <w:rFonts w:cs="ＭＳ 明朝;MS Mincho"/>
          <w:u w:val="single" w:color="FFFFFF"/>
        </w:rPr>
      </w:pPr>
      <w:r>
        <w:rPr>
          <w:rFonts w:cs="ＭＳ 明朝;MS Mincho"/>
          <w:u w:val="single" w:color="FFFFFF"/>
        </w:rPr>
      </w:r>
    </w:p>
    <w:p>
      <w:pPr>
        <w:pStyle w:val="Normal"/>
        <w:spacing w:lineRule="exact" w:line="219"/>
        <w:rPr/>
      </w:pPr>
      <w:r>
        <w:rPr>
          <w:rFonts w:cs="ＭＳ 明朝;MS Mincho"/>
          <w:color w:val="000000"/>
        </w:rPr>
        <w:t>様式第１号（第４条、第７条関係）</w:t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○○年度食のみやこ鳥取県推進事業報告書</w:t>
      </w:r>
    </w:p>
    <w:p>
      <w:pPr>
        <w:pStyle w:val="Normal"/>
        <w:spacing w:lineRule="exact" w:line="219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－　　　　　　　　　　　　　　　支援事業関係－</w:t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事業の目的</w:t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事業の内容及び経費の配分</w:t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4080"/>
        <w:gridCol w:w="1020"/>
        <w:gridCol w:w="816"/>
        <w:gridCol w:w="816"/>
        <w:gridCol w:w="816"/>
      </w:tblGrid>
      <w:tr>
        <w:trPr/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</w:t>
            </w:r>
            <w:r>
              <w:rPr>
                <w:rFonts w:cs="ＭＳ 明朝;MS Mincho"/>
                <w:color w:val="000000"/>
              </w:rPr>
              <w:t>項　目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color w:val="000000"/>
                <w:spacing w:val="-1"/>
              </w:rPr>
              <w:t xml:space="preserve">                  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　内　　　　　　　　　容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</w:t>
            </w:r>
          </w:p>
          <w:p>
            <w:pPr>
              <w:pStyle w:val="Normal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　　費</w:t>
            </w:r>
          </w:p>
          <w:p>
            <w:pPr>
              <w:pStyle w:val="Normal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50"/>
              </w:rPr>
              <w:t>（算定基準額）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A+B+C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負　担　区　分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color w:val="000000"/>
                <w:spacing w:val="-1"/>
              </w:rPr>
              <w:t xml:space="preserve">  </w:t>
            </w:r>
            <w:r>
              <w:rPr>
                <w:rFonts w:cs="ＭＳ 明朝;MS Mincho"/>
                <w:color w:val="000000"/>
              </w:rPr>
              <w:t>県　</w:t>
            </w:r>
          </w:p>
          <w:p>
            <w:pPr>
              <w:pStyle w:val="Normal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(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町村</w:t>
            </w:r>
          </w:p>
          <w:p>
            <w:pPr>
              <w:pStyle w:val="Normal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(B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</w:t>
            </w: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(C)</w:t>
            </w:r>
          </w:p>
        </w:tc>
      </w:tr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</w:t>
            </w:r>
            <w:r>
              <w:rPr>
                <w:rFonts w:cs="ＭＳ 明朝;MS Mincho"/>
                <w:color w:val="000000"/>
                <w:w w:val="5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</w:t>
            </w:r>
            <w:r>
              <w:rPr>
                <w:rFonts w:cs="ＭＳ 明朝;MS Mincho"/>
                <w:color w:val="000000"/>
                <w:w w:val="5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</w:t>
            </w:r>
            <w:r>
              <w:rPr>
                <w:rFonts w:cs="ＭＳ 明朝;MS Mincho"/>
                <w:color w:val="000000"/>
                <w:w w:val="5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</w:t>
            </w:r>
            <w:r>
              <w:rPr>
                <w:rFonts w:cs="ＭＳ 明朝;MS Mincho"/>
                <w:color w:val="000000"/>
                <w:w w:val="5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注）１　内容欄に期間、内容等の詳細を記入すること。</w:t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/>
      </w:pPr>
      <w:r>
        <w:rPr>
          <w:rFonts w:cs="ＭＳ 明朝;MS Mincho"/>
          <w:color w:val="000000"/>
          <w:spacing w:val="-1"/>
        </w:rPr>
        <w:t xml:space="preserve">      </w:t>
      </w:r>
      <w:r>
        <w:rPr>
          <w:rFonts w:cs="ＭＳ 明朝;MS Mincho"/>
          <w:color w:val="000000"/>
        </w:rPr>
        <w:t>２　事業実績の概要が把握できる写真、報告書等の成果物を添付すること。（ただし、「ご　　　　　はんを食べよう学校給食支援事業」を除く。）</w:t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19"/>
        <w:rPr/>
      </w:pPr>
      <w:r>
        <w:rPr>
          <w:rFonts w:cs="ＭＳ 明朝;MS Mincho"/>
          <w:color w:val="000000"/>
        </w:rPr>
        <w:t>３　他の補助金の活用の有無（有・無）</w:t>
      </w:r>
    </w:p>
    <w:p>
      <w:pPr>
        <w:pStyle w:val="Word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1"/>
        </w:rPr>
        <w:t xml:space="preserve"> </w:t>
      </w:r>
    </w:p>
    <w:p>
      <w:pPr>
        <w:pStyle w:val="Word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注）他の補助金の活用の有無について、「有」、「無」のいずれかに○をすること。</w:t>
      </w:r>
    </w:p>
    <w:p>
      <w:pPr>
        <w:pStyle w:val="Word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「有」の場合は、活用する補助金名やその事業内容、当該補助金に係る問い合わせ先（補助　　　金を所管している部署名や団体名及び連絡先）を記載すること。</w:t>
      </w:r>
    </w:p>
    <w:p>
      <w:pPr>
        <w:pStyle w:val="Word"/>
        <w:spacing w:lineRule="exact" w:line="219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06680</wp:posOffset>
                </wp:positionV>
                <wp:extent cx="5464175" cy="4267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42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35pt;margin-top:8.4pt;width:430.2pt;height:3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ord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消費税の取り扱い（一般課税事業者・簡易課税事業者・免税事業者）</w:t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※消費税の取り扱いについて「一般課税事業者」、「簡易課税事業者」、「免税事業者」の</w:t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いずれかに〇をすること。</w:t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/>
      </w:pPr>
      <w:r>
        <w:rPr>
          <w:rFonts w:cs="ＭＳ 明朝;MS Mincho"/>
          <w:color w:val="000000"/>
        </w:rPr>
        <w:t>５　事業完了（予定）年月日</w:t>
      </w:r>
    </w:p>
    <w:p>
      <w:pPr>
        <w:pStyle w:val="Normal"/>
        <w:spacing w:lineRule="exact" w:line="219"/>
        <w:rPr/>
      </w:pPr>
      <w:r>
        <w:rPr>
          <w:rFonts w:cs="ＭＳ 明朝;MS Mincho"/>
          <w:color w:val="000000"/>
          <w:spacing w:val="-1"/>
        </w:rPr>
        <w:t xml:space="preserve">    </w:t>
      </w:r>
      <w:r>
        <w:rPr>
          <w:rFonts w:cs="ＭＳ 明朝;MS Mincho"/>
          <w:color w:val="000000"/>
        </w:rPr>
        <w:t>　令和</w:t>
      </w:r>
      <w:r>
        <w:rPr>
          <w:rFonts w:cs="ＭＳ 明朝;MS Mincho"/>
          <w:color w:val="000000"/>
          <w:spacing w:val="-1"/>
        </w:rPr>
        <w:t xml:space="preserve">    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  <w:spacing w:val="-1"/>
        </w:rPr>
        <w:t xml:space="preserve">    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spacing w:val="-1"/>
        </w:rPr>
        <w:t xml:space="preserve">    </w:t>
      </w:r>
      <w:r>
        <w:rPr>
          <w:rFonts w:cs="ＭＳ 明朝;MS Mincho"/>
          <w:color w:val="000000"/>
        </w:rPr>
        <w:t>日</w:t>
      </w:r>
    </w:p>
    <w:p>
      <w:pPr>
        <w:pStyle w:val="Normal"/>
        <w:spacing w:lineRule="exact" w:line="219"/>
        <w:ind w:firstLine="40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事業完了年月日とは、補助目的を達成し、かつ、補助対象経費の額が確定した日とする。</w:t>
      </w:r>
      <w:r>
        <w:br w:type="page"/>
      </w:r>
    </w:p>
    <w:p>
      <w:pPr>
        <w:pStyle w:val="Normal"/>
        <w:spacing w:lineRule="exact" w:line="219"/>
        <w:ind w:firstLine="408"/>
        <w:rPr/>
      </w:pPr>
      <w:r>
        <w:rPr>
          <w:rFonts w:cs="ＭＳ 明朝;MS Mincho"/>
          <w:color w:val="000000"/>
        </w:rPr>
        <w:t>様式第２号（第４条、第７条関係）</w:t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○○年度食のみやこ鳥取県推進事業報告書</w:t>
      </w:r>
    </w:p>
    <w:p>
      <w:pPr>
        <w:pStyle w:val="Normal"/>
        <w:spacing w:lineRule="exact" w:line="219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－　　　　　　　　　　　　　　　支援事業関係－</w:t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</w:t>
      </w:r>
      <w:r>
        <w:rPr>
          <w:rFonts w:cs="ＭＳ 明朝;MS Mincho"/>
          <w:color w:val="000000"/>
          <w:spacing w:val="-1"/>
        </w:rPr>
        <w:t xml:space="preserve">  </w:t>
      </w:r>
      <w:r>
        <w:rPr>
          <w:rFonts w:cs="ＭＳ 明朝;MS Mincho"/>
          <w:color w:val="000000"/>
        </w:rPr>
        <w:t>収入の部</w:t>
      </w:r>
      <w:r>
        <w:rPr>
          <w:rFonts w:cs="ＭＳ 明朝;MS Mincho"/>
          <w:color w:val="000000"/>
          <w:spacing w:val="-1"/>
        </w:rPr>
        <w:t xml:space="preserve">    </w:t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1632"/>
        <w:gridCol w:w="1632"/>
        <w:gridCol w:w="1020"/>
        <w:gridCol w:w="1020"/>
        <w:gridCol w:w="2244"/>
      </w:tblGrid>
      <w:tr>
        <w:trPr/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　分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本年度決算額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本年度予算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比</w:t>
            </w: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較</w:t>
            </w: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増</w:t>
            </w: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減</w:t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減</w:t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県補助金</w:t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  <w:w w:val="50"/>
              </w:rPr>
              <w:t xml:space="preserve">  </w:t>
            </w:r>
            <w:r>
              <w:rPr>
                <w:rFonts w:cs="ＭＳ 明朝;MS Mincho"/>
                <w:color w:val="000000"/>
                <w:w w:val="50"/>
              </w:rPr>
              <w:t>市町村補助</w:t>
            </w:r>
            <w:r>
              <w:rPr>
                <w:rFonts w:cs="ＭＳ 明朝;MS Mincho"/>
                <w:color w:val="000000"/>
              </w:rPr>
              <w:t>･</w:t>
            </w:r>
            <w:r>
              <w:rPr>
                <w:rFonts w:cs="ＭＳ 明朝;MS Mincho"/>
                <w:color w:val="000000"/>
                <w:w w:val="50"/>
              </w:rPr>
              <w:t>負担金</w:t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50"/>
              </w:rPr>
              <w:t>　その他補助</w:t>
            </w:r>
            <w:r>
              <w:rPr>
                <w:rFonts w:cs="ＭＳ 明朝;MS Mincho"/>
                <w:color w:val="000000"/>
              </w:rPr>
              <w:t>･</w:t>
            </w:r>
            <w:r>
              <w:rPr>
                <w:rFonts w:cs="ＭＳ 明朝;MS Mincho"/>
                <w:color w:val="000000"/>
                <w:w w:val="50"/>
              </w:rPr>
              <w:t>負担金</w:t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</w:t>
            </w:r>
            <w:r>
              <w:rPr>
                <w:rFonts w:cs="ＭＳ 明朝;MS Mincho"/>
                <w:color w:val="000000"/>
                <w:spacing w:val="-1"/>
              </w:rPr>
              <w:t xml:space="preserve">　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spacing w:val="-1"/>
              </w:rPr>
              <w:t xml:space="preserve">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支出の部</w:t>
      </w:r>
      <w:r>
        <w:rPr>
          <w:rFonts w:cs="ＭＳ 明朝;MS Mincho"/>
          <w:color w:val="000000"/>
          <w:spacing w:val="-1"/>
        </w:rPr>
        <w:t xml:space="preserve">                                                              </w:t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1632"/>
        <w:gridCol w:w="1632"/>
        <w:gridCol w:w="1020"/>
        <w:gridCol w:w="1020"/>
        <w:gridCol w:w="2244"/>
      </w:tblGrid>
      <w:tr>
        <w:trPr/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　分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本年度決算額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本年度予算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比</w:t>
            </w: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較</w:t>
            </w: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増</w:t>
            </w: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減</w:t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減</w:t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添付書類</w:t>
      </w:r>
    </w:p>
    <w:p>
      <w:pPr>
        <w:pStyle w:val="Normal"/>
        <w:spacing w:lineRule="exact" w:line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事業実施主体の組織構成が明らかになる書類</w:t>
      </w:r>
    </w:p>
    <w:p>
      <w:pPr>
        <w:pStyle w:val="Normal"/>
        <w:spacing w:lineRule="exact" w:line="219"/>
        <w:ind w:firstLine="40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9"/>
        <w:ind w:left="204" w:firstLine="20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実績報告書を提出の際は、補助対象経費について、支払毎に経費区分、支払金額、支払先、支払日、支払方法を記載した一覧表を添付すること。ただし、支払件数が多数であることなどによりこれによりがたい場合は、証ひょう書の写しの保管などで代えることができる。</w:t>
      </w:r>
    </w:p>
    <w:p>
      <w:pPr>
        <w:pStyle w:val="Normal"/>
        <w:spacing w:lineRule="exact" w:line="219"/>
        <w:ind w:firstLine="408"/>
        <w:rPr/>
      </w:pPr>
      <w:r>
        <w:rPr>
          <w:rFonts w:cs="ＭＳ 明朝;MS Mincho"/>
          <w:color w:val="000000"/>
        </w:rPr>
        <w:t>また、必要に応じて購入機器等の写真等を添付すること。</w:t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0D02C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3:00Z</dcterms:created>
  <dc:creator>鳥取県農林水産部農政課</dc:creator>
  <dc:description/>
  <cp:keywords/>
  <dc:language>en-US</dc:language>
  <cp:lastModifiedBy>宅野 精高</cp:lastModifiedBy>
  <cp:lastPrinted>2017-02-28T15:47:00Z</cp:lastPrinted>
  <dcterms:modified xsi:type="dcterms:W3CDTF">2019-09-06T07:03:00Z</dcterms:modified>
  <cp:revision>2</cp:revision>
  <dc:subject/>
  <dc:title>補助金交付要綱</dc:title>
</cp:coreProperties>
</file>