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2</w:t>
      </w:r>
      <w:r>
        <w:rPr/>
        <w:t>号（細則別表の６（１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成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事組合法人を設立したので、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32</w:t>
      </w:r>
      <w:r>
        <w:rPr/>
        <w:t>第４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9:00Z</dcterms:created>
  <dc:creator>鳥取県庁</dc:creator>
  <dc:description/>
  <dc:language>en-US</dc:language>
  <cp:lastModifiedBy>鳥取県庁</cp:lastModifiedBy>
  <dcterms:modified xsi:type="dcterms:W3CDTF">2016-06-14T01:50:00Z</dcterms:modified>
  <cp:revision>1</cp:revision>
  <dc:subject/>
  <dc:title/>
</cp:coreProperties>
</file>