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地震被災建築物応急危険度判定士認定辞退届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知事　様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登録番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　                       印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地震被災建築物応急危険度判定士認定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基づき、判定士の認定を辞退します。</w:t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する理由</w:t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overflowPunct w:val="false"/>
        <w:autoSpaceDE w:val="false"/>
        <w:snapToGrid w:val="false"/>
        <w:ind w:left="252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登録証（紛失した場合を除く。）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1:00Z</dcterms:created>
  <dc:creator>moriyamamichio</dc:creator>
  <dc:description/>
  <cp:keywords/>
  <dc:language>en-US</dc:language>
  <cp:lastModifiedBy>鳥取県庁</cp:lastModifiedBy>
  <cp:lastPrinted>2016-08-04T15:13:00Z</cp:lastPrinted>
  <dcterms:modified xsi:type="dcterms:W3CDTF">2016-08-04T08:30:00Z</dcterms:modified>
  <cp:revision>61</cp:revision>
  <dc:subject/>
  <dc:title>応急危険度判定士認定要綱・事務処理要領</dc:title>
</cp:coreProperties>
</file>