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肥料販売業務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平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</w:t>
      </w:r>
    </w:p>
    <w:p>
      <w:pPr>
        <w:pStyle w:val="Normal"/>
        <w:ind w:firstLine="4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23495</wp:posOffset>
                </wp:positionV>
                <wp:extent cx="113665" cy="4140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5.6pt;margin-top:1.85pt;width:8.9pt;height: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22860</wp:posOffset>
                </wp:positionV>
                <wp:extent cx="113665" cy="4235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37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55pt;margin-top:1.8pt;width:8.9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名称及び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代表者の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肥料の販売業務を行ないたいので、肥料の品質の確保等に関する法律第２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な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県内にある保管する施設の事業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肥料販売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7:00Z</dcterms:created>
  <dc:creator>okayamahiroshi</dc:creator>
  <dc:description/>
  <cp:keywords/>
  <dc:language>en-US</dc:language>
  <cp:lastModifiedBy>鳥取県</cp:lastModifiedBy>
  <dcterms:modified xsi:type="dcterms:W3CDTF">2023-01-04T08:05:00Z</dcterms:modified>
  <cp:revision>4</cp:revision>
  <dc:subject/>
  <dc:title>肥料販売業務開始届出書</dc:title>
</cp:coreProperties>
</file>