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（様式第１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　　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鳥取県福祉保健部長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TW"/>
        </w:rPr>
        <w:t xml:space="preserve">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名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評価調査者養成研修修了者名簿登載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評価調査者養成研修修了者名簿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への登載について、鳥取県社会福祉・保健サービス評価事業評価調査者養成研修修了者名簿登載要領第４条の規定に基づき、下記のとお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tbl>
      <w:tblPr>
        <w:tblW w:w="914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425"/>
        <w:gridCol w:w="7653"/>
      </w:tblGrid>
      <w:tr>
        <w:trPr>
          <w:trHeight w:val="66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ふりがな）</w:t>
            </w:r>
          </w:p>
        </w:tc>
      </w:tr>
      <w:tr>
        <w:trPr>
          <w:trHeight w:val="66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07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漢　　字）</w:t>
            </w:r>
          </w:p>
        </w:tc>
      </w:tr>
      <w:tr>
        <w:trPr>
          <w:trHeight w:val="66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載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希望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　　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福祉サービス第三者評価評価調査者養成研修修了者名簿</w:t>
            </w:r>
          </w:p>
        </w:tc>
      </w:tr>
      <w:tr>
        <w:trPr>
          <w:trHeight w:val="81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地域密着型サービ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外部評価評価調査者養成研修修了者名簿</w:t>
            </w:r>
          </w:p>
        </w:tc>
      </w:tr>
      <w:tr>
        <w:trPr>
          <w:trHeight w:val="9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</w:p>
        </w:tc>
      </w:tr>
      <w:tr>
        <w:trPr>
          <w:trHeight w:val="9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添付書類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</w:p>
        </w:tc>
      </w:tr>
    </w:tbl>
    <w:p>
      <w:pPr>
        <w:pStyle w:val="Normal"/>
        <w:overflowPunct w:val="false"/>
        <w:ind w:left="831" w:hanging="831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※１　「登載を希望する名簿」欄は、該当する番号に○印をつけてください。</w:t>
      </w:r>
    </w:p>
    <w:p>
      <w:pPr>
        <w:pStyle w:val="Normal"/>
        <w:overflowPunct w:val="false"/>
        <w:ind w:left="831" w:hanging="831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２　「経歴等」欄には、ホームページ掲載や広報の際、提供する職業・役職・資格・経歴等を３つ以内で記入してください。</w:t>
      </w:r>
    </w:p>
    <w:p>
      <w:pPr>
        <w:pStyle w:val="Normal"/>
        <w:overflowPunct w:val="false"/>
        <w:ind w:left="831" w:hanging="831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３　「添付書類」は、第４条の規定に基づき、次のとおり添付してください。</w:t>
      </w:r>
    </w:p>
    <w:p>
      <w:pPr>
        <w:pStyle w:val="Normal"/>
        <w:overflowPunct w:val="false"/>
        <w:ind w:left="1039" w:hanging="1039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（１）県の指定研修を修了した方：当該研修を修了したことを証する書類</w:t>
      </w:r>
    </w:p>
    <w:p>
      <w:pPr>
        <w:pStyle w:val="Normal"/>
        <w:overflowPunct w:val="false"/>
        <w:ind w:left="1060" w:hanging="106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（２）県の指定研修以外の研修を修了した方：研修カリキュラム等当該研修の概要がわかる　　　　　資料及び当該研修を修了したことを証する書類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AndChars" w:linePitch="3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0:31:00Z</dcterms:created>
  <dc:creator>鳥取県庁</dc:creator>
  <dc:description/>
  <cp:keywords/>
  <dc:language>en-US</dc:language>
  <cp:lastModifiedBy>鳥取県庁</cp:lastModifiedBy>
  <cp:lastPrinted>2008-05-19T13:22:00Z</cp:lastPrinted>
  <dcterms:modified xsi:type="dcterms:W3CDTF">2009-03-17T13:40:00Z</dcterms:modified>
  <cp:revision>18</cp:revision>
  <dc:subject/>
  <dc:title>鳥取県社会福祉・保健サービス評価事業評価機関認証要綱</dc:title>
</cp:coreProperties>
</file>