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の２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条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4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4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0"/>
                              </w:rPr>
                              <w:t>電気工事業開始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0"/>
                        </w:rPr>
                        <w:t>電気工事業開始通知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82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取県知事　様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　　　　　　　　　　氏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法人にあっては代表者の氏名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電気工事業の業務の適正化に関する法律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条の２第１項の規定により、次のとおり通知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１　営業所</w:t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0"/>
        <w:gridCol w:w="4395"/>
      </w:tblGrid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営　業　所　の　名　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　在　の　場　所</w:t>
            </w:r>
          </w:p>
        </w:tc>
      </w:tr>
      <w:tr>
        <w:trPr>
          <w:trHeight w:val="144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ind w:left="-365" w:firstLine="40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２　法人にあつては、その役員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4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３　電気工事業の開始予定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　　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03200</wp:posOffset>
                </wp:positionV>
                <wp:extent cx="5825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6pt" to="462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２　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×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60" w:right="17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6:00Z</dcterms:created>
  <dc:creator>情報システム厚生課</dc:creator>
  <dc:description/>
  <cp:keywords/>
  <dc:language>en-US</dc:language>
  <cp:lastModifiedBy>松本 広和</cp:lastModifiedBy>
  <cp:lastPrinted>2020-12-15T20:56:00Z</cp:lastPrinted>
  <dcterms:modified xsi:type="dcterms:W3CDTF">2021-01-20T00:45:00Z</dcterms:modified>
  <cp:revision>6</cp:revision>
  <dc:subject/>
  <dc:title>様式第１４の２（第１０条の２）</dc:title>
</cp:coreProperties>
</file>