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ぼうさいトリピーの着ぐるみ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鳥取県危機管理局消防防災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　　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所 在 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〒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 ー ル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exact" w:line="50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「ぼうさいトリピー」の着ぐるみを使用したいので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使用に当たっては、鳥取県キャラクター「ぼうさいトリピー」着ぐるみ貸出規程や付された条件を遵守するとともに、使用に要する一切の経費は、自己負担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使用イベント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使 用 場 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 用 日 時　　　令和　　年　　月　　日（　　時頃）～　　月　　日（　　時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貸出受取日　（　　月　　　日　　　時頃）　返却予定日時　（　　月　　　日　　　時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＊事務局記入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貸 出 日　令和　　　年　　　月　　　日（確認者氏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返 却 日　令和　　　年　　　月　　　日（確認者氏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返却時に下記リストにより貸出物品のチェック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Normal"/>
        <w:ind w:firstLine="2940"/>
        <w:rPr/>
      </w:pPr>
      <w:r>
        <w:rPr/>
        <w:t>貸出品チェックリスト</w:t>
      </w:r>
    </w:p>
    <w:tbl>
      <w:tblPr>
        <w:tblW w:w="3688" w:type="dxa"/>
        <w:jc w:val="left"/>
        <w:tblInd w:w="2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4"/>
        <w:gridCol w:w="1284"/>
      </w:tblGrid>
      <w:tr>
        <w:trPr>
          <w:trHeight w:val="1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</w:t>
            </w:r>
          </w:p>
        </w:tc>
      </w:tr>
      <w:tr>
        <w:trPr>
          <w:trHeight w:val="1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　　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頭のヘ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靴入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sectPr>
      <w:type w:val="nextPage"/>
      <w:pgSz w:w="11906" w:h="16838"/>
      <w:pgMar w:left="1134" w:right="1134" w:gutter="0" w:header="0" w:top="533" w:footer="0" w:bottom="499"/>
      <w:pgNumType w:fmt="decimal"/>
      <w:formProt w:val="false"/>
      <w:textDirection w:val="lrTb"/>
      <w:docGrid w:type="lines" w:linePitch="3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5:00Z</dcterms:created>
  <dc:creator/>
  <dc:description/>
  <cp:keywords/>
  <dc:language>en-US</dc:language>
  <cp:lastModifiedBy>鳥取県</cp:lastModifiedBy>
  <dcterms:modified xsi:type="dcterms:W3CDTF">2022-01-11T02:16:00Z</dcterms:modified>
  <cp:revision>2</cp:revision>
  <dc:subject/>
  <dc:title/>
</cp:coreProperties>
</file>