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新　規　登　録　申  請  </w:t>
            </w:r>
            <w:r>
              <w:rPr/>
              <w:t>書（１）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レシート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105025" cy="1722120"/>
                        <wp:effectExtent l="0" t="0" r="0" b="0"/>
                        <wp:docPr id="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35" cy="635"/>
                            <wp:effectExtent l="635" t="63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73.95pt;margin-top:2.25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eastAsia="zh-CN"/>
                    </w:rPr>
                    <w:t>観　光　庁　　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鳥　取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知　事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鳥取県知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72"/>
              <w:rPr/>
            </w:pPr>
            <w:r>
              <w:rPr/>
              <w:t>注　　登録番号の記載は更新登録の申請の場合に、レシートの貼付は、手数料を納めなければならない登録の申請の場合に限る。</w: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9807575</wp:posOffset>
                </wp:positionV>
                <wp:extent cx="227393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72.2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4:00Z</dcterms:created>
  <dc:creator>鳥取県</dc:creator>
  <dc:description/>
  <cp:keywords/>
  <dc:language>en-US</dc:language>
  <cp:lastModifiedBy>鳥取県</cp:lastModifiedBy>
  <dcterms:modified xsi:type="dcterms:W3CDTF">2021-09-17T10:00:00Z</dcterms:modified>
  <cp:revision>5</cp:revision>
  <dc:subject/>
  <dc:title/>
</cp:coreProperties>
</file>