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　　　　　　　　様式２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b/>
          <w:sz w:val="24"/>
          <w:szCs w:val="24"/>
          <w:bdr w:val="single" w:sz="4" w:space="0" w:color="000000"/>
        </w:rPr>
        <w:t>派遣公衆衛生スタッフ（班）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　⇒　</w:t>
      </w:r>
      <w:r>
        <w:rPr>
          <w:rFonts w:ascii="ＭＳ Ｐ明朝" w:hAnsi="ＭＳ Ｐ明朝" w:cs="ＭＳ Ｐ明朝" w:eastAsia="ＭＳ Ｐ明朝"/>
          <w:b/>
          <w:sz w:val="24"/>
          <w:szCs w:val="24"/>
          <w:bdr w:val="single" w:sz="4" w:space="0" w:color="000000"/>
        </w:rPr>
        <w:t>医療政策課</w:t>
      </w:r>
    </w:p>
    <w:p>
      <w:pPr>
        <w:pStyle w:val="Normal"/>
        <w:jc w:val="center"/>
        <w:rPr/>
      </w:pPr>
      <w:r>
        <w:rPr/>
        <w:t>被災地支援活動状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3195"/>
        <w:gridCol w:w="1050"/>
        <w:gridCol w:w="270"/>
        <w:gridCol w:w="1305"/>
        <w:gridCol w:w="1564"/>
      </w:tblGrid>
      <w:tr>
        <w:trPr>
          <w:trHeight w:val="52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期間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鳥取県チーム　第　　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平成　　年　月　日（　）～　月　日（　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被災か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何週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週目</w:t>
            </w:r>
          </w:p>
        </w:tc>
      </w:tr>
      <w:tr>
        <w:trPr>
          <w:trHeight w:val="54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派遣者所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派遣者名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地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場所）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97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地域・住民の状況（避難所の場合は，避難者の数を記載・ライフライン被災の状況等）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【避難者数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【ライフライン被災状況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【生活状況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6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公衆衛生課題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（各班が活動していた際の公衆衛生課題）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4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（活動方法，関係機関との連携等）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4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関係者・関係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機関との連携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8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直近の検討課題及びその対応の方向性について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活動を振り返るため，派遣終了後概ね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か月以内に提出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58:00Z</dcterms:created>
  <dc:creator>広島県</dc:creator>
  <dc:description/>
  <cp:keywords/>
  <dc:language>en-US</dc:language>
  <cp:lastModifiedBy>西尾 佳子</cp:lastModifiedBy>
  <cp:lastPrinted>2012-03-13T16:53:00Z</cp:lastPrinted>
  <dcterms:modified xsi:type="dcterms:W3CDTF">2018-02-26T23:52:00Z</dcterms:modified>
  <cp:revision>4</cp:revision>
  <dc:subject/>
  <dc:title>被災地支援活動報告様式</dc:title>
</cp:coreProperties>
</file>