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７</w:t>
      </w:r>
    </w:p>
    <w:p>
      <w:pPr>
        <w:pStyle w:val="Normal"/>
        <w:jc w:val="righ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必要に応じ　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避　難　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⇒　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情報集約先</w:t>
      </w:r>
    </w:p>
    <w:p>
      <w:pPr>
        <w:pStyle w:val="Normal"/>
        <w:ind w:left="3204" w:hanging="3204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栄養状況把握票</w:t>
      </w:r>
      <w:r>
        <w:rPr>
          <w:b/>
          <w:sz w:val="28"/>
          <w:szCs w:val="28"/>
        </w:rPr>
        <w:t>　　　　　　　　　　　　　　</w:t>
      </w:r>
      <w:r>
        <w:rPr>
          <w:sz w:val="24"/>
          <w:szCs w:val="24"/>
        </w:rPr>
        <w:t>記入日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240"/>
        <w:ind w:left="2394" w:firstLine="840"/>
        <w:rPr>
          <w:b/>
          <w:b/>
          <w:szCs w:val="21"/>
        </w:rPr>
      </w:pPr>
      <w:r>
        <w:rPr>
          <w:b/>
          <w:szCs w:val="21"/>
        </w:rPr>
        <w:t>避難所名　　　　　　　　記入者氏名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>
          <w:trHeight w:val="9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避難所の状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ライフライン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水道　　（　使用可　・　使用不可　→給水車（　有　・　無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ガス　　（　使用可　・　使用不可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電気　　（　使用可　・　使用不可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暖房器具（　使用可　・　使用不可　）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57785</wp:posOffset>
                      </wp:positionV>
                      <wp:extent cx="95250" cy="29273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926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6840 h 165960"/>
                                  <a:gd name="textAreaBottom" fmla="*/ 159120 h 16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1.45pt;margin-top:4.55pt;width:7.45pt;height:23pt;mso-wrap-style:none;v-text-anchor:middle" type="_x0000_t85">
                      <v:fill o:detectmouseclick="t" on="false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トイ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使用可→施設のトイレ（　　）個、仮設トイレ（　　）個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</w:t>
            </w:r>
            <w:r>
              <w:rPr>
                <w:szCs w:val="21"/>
              </w:rPr>
              <w:t>　使用不可　（　　　　　　　　　　　　　　　　　　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支援スタッフ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医師　　常駐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）名，巡回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週（　　）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保健師　常駐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）名，巡回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週（　　）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看護師　常駐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）名，巡回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週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）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栄養士　常駐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）名，巡回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週（　　）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その他　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）名　（　　　　　　　　　　　　　　　　　　　　　　）</w:t>
            </w:r>
          </w:p>
        </w:tc>
      </w:tr>
      <w:tr>
        <w:trPr>
          <w:trHeight w:val="26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支援物資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水　　　　　　　　　　　　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（　十分　・　不十分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水以外の飲料　　　　　　　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（　十分　・　不十分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弁当　　　　　　　　　　　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（　十分　・　不十分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食品　　　　　　　　　　　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（　十分　・　不十分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これまでに支給した食品　　（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栄養機能食品・特別用途食品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（　十分　・　不十分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提供主体　（　行政　・　自衛隊　・ボランティア・その他〔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炊き出し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行っていない　・　行っている　）→（開始日　平成　　年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日）調理者（　行政　・　自衛隊　・　ボランティア　・　避難住民　）</w:t>
            </w:r>
          </w:p>
        </w:tc>
      </w:tr>
      <w:tr>
        <w:trPr>
          <w:trHeight w:val="11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食事内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主食　・　たんぱく質を多く含む食品（肉，魚，卵，乳類等）・野菜・果物）　　※記入日又はここ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の状況をご記入下さい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避難所住民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収容人数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szCs w:val="21"/>
              </w:rPr>
              <w:t>）名　　　男性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szCs w:val="21"/>
              </w:rPr>
              <w:t>）名　女性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szCs w:val="21"/>
              </w:rPr>
              <w:t>）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年齢層　　（　　　　　　　　　　　　　　　　　　　　　　　　　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特別な配慮が必要な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乳幼児　　　　　　　　　　　　　　（　いる　・　いない　）（　　　）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妊産婦　　　　　　　　　　　　　　（　いる　・　いない　）（　　　）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高齢者等嚥下困難な方　　　　　　　（　いる　・　いない　）（　　　）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慢性疾患等で食事制限が必要な方　　（　いる　・　いない　）（　　　）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食物アレルギーがある方　　　　　　（　いる　・　いない　）（　　　）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調不良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痢･便秘･食欲不振等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（　いる　・　いない　）（　　　）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対応状況　　（　おおむね対応できている　・　対応できていない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理由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</w:t>
            </w:r>
            <w:r>
              <w:rPr>
                <w:szCs w:val="21"/>
              </w:rPr>
              <w:t>　　　　　　　　　）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困っていること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対応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0"/>
      </w:tblGrid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記入者所属　　　　　　　　</w:t>
            </w:r>
          </w:p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氏名　　　　　　　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1">
    <w:name w:val="本文+1"/>
    <w:basedOn w:val="Default"/>
    <w:next w:val="Default"/>
    <w:qFormat/>
    <w:pPr/>
    <w:rPr>
      <w:rFonts w:cs="Times New Roman"/>
      <w:color w:val="000000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28:00Z</dcterms:created>
  <dc:creator>FJ-USER</dc:creator>
  <dc:description/>
  <cp:keywords/>
  <dc:language>en-US</dc:language>
  <cp:lastModifiedBy>西尾 佳子</cp:lastModifiedBy>
  <cp:lastPrinted>2011-04-01T15:14:00Z</cp:lastPrinted>
  <dcterms:modified xsi:type="dcterms:W3CDTF">2018-02-26T23:48:00Z</dcterms:modified>
  <cp:revision>3</cp:revision>
  <dc:subject/>
  <dc:title>被災地状況把握シート　　　　　　　　 　　記入日  　　年　　月　　日避難所名（　　　　　　　）記入者氏名（　　　　　　　　　）</dc:title>
</cp:coreProperties>
</file>