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１　鳥取県技能検定機械保全職種受検奨励金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020" w:gutter="0" w:header="0" w:top="1361" w:footer="0" w:bottom="1191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8:00Z</dcterms:created>
  <dc:creator>小林福実</dc:creator>
  <dc:description/>
  <cp:keywords/>
  <dc:language>en-US</dc:language>
  <cp:lastModifiedBy>土生田 琴美</cp:lastModifiedBy>
  <cp:lastPrinted>2004-01-23T10:35:00Z</cp:lastPrinted>
  <dcterms:modified xsi:type="dcterms:W3CDTF">2025-06-16T08:32:00Z</dcterms:modified>
  <cp:revision>8</cp:revision>
  <dc:subject/>
  <dc:title/>
</cp:coreProperties>
</file>