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エースパック未来中心駐車場交通安全施設整備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w:t>
      </w:r>
      <w:r>
        <w:rPr>
          <w:rFonts w:cs="ＭＳ 明朝;MS Mincho"/>
        </w:rPr>
        <w:t>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県内業者であるとともに、その工事区分が交通安全施設又は区画線工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エースパック未来中心駐車場交通安全施設整備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エースパック未来中心駐車場交通安全施設整備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エースパック未来中心駐車場交通安全施設整備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１９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エースパック未来中心駐車場交通安全施設整備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エースパック未来中心駐車場交通安全施設整備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3-06-23T11:31:00Z</cp:lastPrinted>
  <dcterms:modified xsi:type="dcterms:W3CDTF">2025-05-13T04:18:00Z</dcterms:modified>
  <cp:revision>18</cp:revision>
  <dc:subject/>
  <dc:title/>
</cp:coreProperties>
</file>