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「鳥取県みどりの伝道師」登録（変更）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鳥取県生活環境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鳥取県みどりの伝道師」制度に賛同し登録を受けたい（「鳥取県みどりの伝道師」の登録内容に変更が生じた）ので、次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申請書に記載した内容は、公開されても差し支えありません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10"/>
        <w:gridCol w:w="1779"/>
        <w:gridCol w:w="2895"/>
      </w:tblGrid>
      <w:tr>
        <w:trPr>
          <w:trHeight w:val="6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年齢）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ﾌｧｸｼﾐ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ﾘ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：</w:t>
            </w:r>
          </w:p>
        </w:tc>
      </w:tr>
      <w:tr>
        <w:trPr>
          <w:trHeight w:val="20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資格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経歴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所有資格】（造園緑化や自然環境分野に関する資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活動経歴・経験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導分野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等（指導・助言）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応が可能なもの、過去の実施例等をご記入ください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所要時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可能対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　・　小学生　・　中学生　・　高校生　・　大学生　・　一般</w:t>
            </w:r>
          </w:p>
        </w:tc>
      </w:tr>
      <w:tr>
        <w:trPr>
          <w:trHeight w:val="4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地域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全域　・　県東部　・　県中部　・　県西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　講習会等において、使用した資料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　※印の項目は公開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681475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7:00Z</dcterms:created>
  <dc:creator>鳥取県情報センター</dc:creator>
  <dc:description/>
  <cp:keywords/>
  <dc:language>en-US</dc:language>
  <cp:lastModifiedBy>yamadayoshihiro</cp:lastModifiedBy>
  <cp:lastPrinted>2019-07-25T15:13:00Z</cp:lastPrinted>
  <dcterms:modified xsi:type="dcterms:W3CDTF">2019-07-30T04:32:00Z</dcterms:modified>
  <cp:revision>56</cp:revision>
  <dc:subject/>
  <dc:title>とっとり環境学習アドバイザー制度設置要領</dc:title>
</cp:coreProperties>
</file>