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「鳥取県みどりの伝道師」派遣講習会等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鳥取県生活環境部緑豊かな自然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</w:t>
      </w:r>
    </w:p>
    <w:p>
      <w:pPr>
        <w:pStyle w:val="Normal"/>
        <w:ind w:firstLine="4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firstLine="4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担当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「鳥取県みどりの伝道師」の派遣を受けて講習会等を実施したの</w:t>
      </w:r>
      <w:r>
        <w:rPr/>
        <w:t>で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76"/>
      </w:tblGrid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　　　：　　～　　：</w:t>
            </w:r>
          </w:p>
        </w:tc>
      </w:tr>
      <w:tr>
        <w:trPr>
          <w:trHeight w:val="6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等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、名称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時と変更のない場合は記載不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りのバス停：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9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及び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講習会への参加者数　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幼児　　　人　小学生　　　人　中学生　　　人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　　人　大学生　　　人　その他学生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講習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派遣伝道師名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講習会等の感想や効果な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伝道師に対する感想や要望な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2:00Z</dcterms:created>
  <dc:creator>鳥取県情報センター</dc:creator>
  <dc:description/>
  <cp:keywords/>
  <dc:language>en-US</dc:language>
  <cp:lastModifiedBy>山田 泰裕</cp:lastModifiedBy>
  <cp:lastPrinted>2019-08-30T09:38:00Z</cp:lastPrinted>
  <dcterms:modified xsi:type="dcterms:W3CDTF">2019-08-30T05:32:00Z</dcterms:modified>
  <cp:revision>2</cp:revision>
  <dc:subject/>
  <dc:title>とっとり環境学習アドバイザー制度設置要領</dc:title>
</cp:coreProperties>
</file>