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4"/>
        <w:rPr>
          <w:sz w:val="26"/>
        </w:rPr>
      </w:pPr>
      <w:r>
        <w:rPr>
          <w:sz w:val="26"/>
        </w:rPr>
        <w:t>様式１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314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鳥取県「やさいを食べよう協力店」　申出書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</w:t>
      </w:r>
      <w:r>
        <w:rPr>
          <w:rFonts w:eastAsia="Times New Roman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年　　　　月　　　日</w:t>
      </w:r>
    </w:p>
    <w:p>
      <w:pPr>
        <w:pStyle w:val="Normal"/>
        <w:spacing w:lineRule="exact" w:line="254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鳥取県中部総合事務所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鳥取県西部総合事務所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鳥取県福祉保健部健康医療局健康政策課長　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54"/>
        <w:rPr>
          <w:sz w:val="22"/>
        </w:rPr>
      </w:pPr>
      <w:r>
        <w:rPr>
          <w:sz w:val="22"/>
        </w:rPr>
        <w:t>　鳥取県「やさいを食べよう」推進事業実施要綱により、下記のとおり申出します。</w:t>
      </w:r>
    </w:p>
    <w:p>
      <w:pPr>
        <w:pStyle w:val="Normal"/>
        <w:spacing w:lineRule="exact" w:line="254"/>
        <w:rPr>
          <w:sz w:val="22"/>
        </w:rPr>
      </w:pPr>
      <w:r>
        <w:rPr>
          <w:sz w:val="22"/>
        </w:rPr>
        <w:t>　また、啓発物品等を利用して啓発の協力をします。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1456"/>
        <w:gridCol w:w="6448"/>
      </w:tblGrid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sz w:val="22"/>
              </w:rPr>
              <w:t>（代表者名：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5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種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該当にチェックをしてくだ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飲食店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食品小売店（業種：　　　　　　　　　　　）</w:t>
            </w:r>
          </w:p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惣菜屋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弁当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□スーパー　　</w:t>
            </w:r>
          </w:p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コンビニエンスストア</w:t>
            </w:r>
          </w:p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sz w:val="22"/>
              </w:rPr>
              <w:t>鳥取県のホームページへの掲載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sz w:val="22"/>
              </w:rPr>
              <w:t>掲載希望の</w:t>
            </w:r>
          </w:p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sz w:val="22"/>
              </w:rPr>
              <w:t>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希望する　　　　　□希望しない</w:t>
            </w:r>
          </w:p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2"/>
              </w:rPr>
              <w:t>↓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z w:val="22"/>
              </w:rPr>
              <w:t>　</w:t>
            </w:r>
            <w:r>
              <w:rPr/>
              <w:t>掲載希望の場合は下記の事項について、記入をお願いします</w:t>
            </w:r>
          </w:p>
        </w:tc>
      </w:tr>
      <w:tr>
        <w:trPr>
          <w:trHeight w:val="361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sz w:val="22"/>
              </w:rPr>
              <w:t>掲載事項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該当にチェック、ご記入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名　　　　　　　　　　　　　　　　　　　　　　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所　　　　　　　　　　　　　　　　　　　　　　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番号　　　　　　　　　　　　　　　　　　　　　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ホームページアドレス（　　　　　　　　　　　　　　　　）</w:t>
            </w:r>
          </w:p>
          <w:p>
            <w:pPr>
              <w:pStyle w:val="Normal"/>
              <w:spacing w:lineRule="exact" w:line="243"/>
              <w:ind w:left="211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276860</wp:posOffset>
                      </wp:positionV>
                      <wp:extent cx="173355" cy="1329690"/>
                      <wp:effectExtent l="1905" t="381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3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30" h="10966">
                                    <a:moveTo>
                                      <a:pt x="0" y="10966"/>
                                    </a:moveTo>
                                    <a:lnTo>
                                      <a:pt x="9730" y="10412"/>
                                    </a:lnTo>
                                    <a:lnTo>
                                      <a:pt x="9730" y="55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30,10966" path="m0,10966l9730,10412l9730,554l0,0e" stroked="t" o:allowincell="t" style="position:absolute;margin-left:296.7pt;margin-top:21.8pt;width:13.6pt;height:104.6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具体的な取組内容の掲載を希望される場合は、下記にご記入ください。</w:t>
            </w:r>
          </w:p>
          <w:p>
            <w:pPr>
              <w:pStyle w:val="Normal"/>
              <w:spacing w:lineRule="exact" w:line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-10795</wp:posOffset>
                      </wp:positionV>
                      <wp:extent cx="87630" cy="127698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27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1" h="10980">
                                    <a:moveTo>
                                      <a:pt x="3831" y="0"/>
                                    </a:moveTo>
                                    <a:lnTo>
                                      <a:pt x="0" y="547"/>
                                    </a:lnTo>
                                    <a:lnTo>
                                      <a:pt x="0" y="10433"/>
                                    </a:lnTo>
                                    <a:lnTo>
                                      <a:pt x="3831" y="1098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31,10980" path="m3831,0l0,547l0,10433l3831,10980e" stroked="t" o:allowincell="t" style="position:absolute;margin-left:19.7pt;margin-top:-0.85pt;width:6.85pt;height:100.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啓発物品等の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利用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利用希望の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希望する　　　□希望しない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　↓</w:t>
            </w:r>
          </w:p>
          <w:p>
            <w:pPr>
              <w:pStyle w:val="Normal"/>
              <w:spacing w:lineRule="exact" w:line="244"/>
              <w:rPr/>
            </w:pPr>
            <w:r>
              <w:rPr/>
              <w:t>　希望の場合は下記の品名にチェックをお願いします</w:t>
            </w:r>
          </w:p>
        </w:tc>
      </w:tr>
      <w:tr>
        <w:trPr>
          <w:trHeight w:val="166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啓発物品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チェックを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のぼり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ミニのぼり　　　　□ポップ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ポスター（</w:t>
            </w:r>
            <w:r>
              <w:rPr/>
              <w:t>A</w:t>
            </w:r>
            <w:r>
              <w:rPr/>
              <w:t>２判）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□チラシ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子データ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ind w:left="211" w:hanging="211"/>
              <w:rPr/>
            </w:pPr>
            <w:r>
              <w:rPr/>
              <w:t>注）物品の数量については、原則各１ずつとしますが、店舗等の規模によっては御相談に応じます。</w:t>
            </w:r>
          </w:p>
          <w:p>
            <w:pPr>
              <w:pStyle w:val="Normal"/>
              <w:spacing w:lineRule="exact" w:line="243"/>
              <w:ind w:left="211" w:hanging="211"/>
              <w:rPr/>
            </w:pPr>
            <w:r>
              <w:rPr/>
              <w:t>注）電子データの取扱いについては、実施要綱をご確認ください。</w:t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454"/>
      <w:pgNumType w:fmt="decimal"/>
      <w:formProt w:val="false"/>
      <w:textDirection w:val="lrTb"/>
      <w:docGrid w:type="linesAndChars" w:linePitch="2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7:00Z</dcterms:created>
  <dc:creator>井上 裕美</dc:creator>
  <dc:description/>
  <cp:keywords/>
  <dc:language>en-US</dc:language>
  <cp:lastModifiedBy>渡辺 やす子</cp:lastModifiedBy>
  <cp:lastPrinted>2019-08-30T11:51:00Z</cp:lastPrinted>
  <dcterms:modified xsi:type="dcterms:W3CDTF">2020-12-22T01:47:00Z</dcterms:modified>
  <cp:revision>2</cp:revision>
  <dc:subject/>
  <dc:title/>
</cp:coreProperties>
</file>