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ＭＳ Ｐ明朝" w:hAnsi="ＭＳ Ｐ明朝" w:cs="ＭＳ Ｐ明朝" w:eastAsia="ＭＳ Ｐ明朝"/>
        </w:rPr>
        <w:t>年</w:t>
      </w:r>
      <w:r>
        <w:rPr>
          <w:rFonts w:ascii="Century" w:hAnsi="Century"/>
          <w:sz w:val="22"/>
          <w:szCs w:val="22"/>
        </w:rPr>
        <w:t>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７回全国高校生手話パフォーマンス甲子園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pPr>
      <w:r>
        <w:rPr>
          <w:rFonts w:ascii="Times New Roman" w:hAnsi="Times New Roman" w:cs="ＭＳ 明朝;MS Mincho"/>
          <w:kern w:val="0"/>
        </w:rPr>
        <w:t>　平成２７</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７回全国高校生手話パフォーマンス甲子園企画運営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７回全国高校生手話パフォーマンス甲子園企画運営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　いずれの項目についても、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525" w:type="dxa"/>
        <w:jc w:val="left"/>
        <w:tblInd w:w="57" w:type="dxa"/>
        <w:tblLayout w:type="fixed"/>
        <w:tblCellMar>
          <w:top w:w="0" w:type="dxa"/>
          <w:left w:w="57" w:type="dxa"/>
          <w:bottom w:w="0" w:type="dxa"/>
          <w:right w:w="57" w:type="dxa"/>
        </w:tblCellMar>
      </w:tblPr>
      <w:tblGrid>
        <w:gridCol w:w="2977"/>
        <w:gridCol w:w="654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18"/>
                <w:szCs w:val="18"/>
              </w:rPr>
              <w:t>ろう者とろう者以外の者が互いを理解し共生することができる社会の実現及び手話の推進に向けた大会と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大会運営及び制作」を実現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の魅力を高め、より多くの参加者・来場者を大会に呼び込むための戦略・企画</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大会の知名度を向上させ、県民の興味・関心を高めるための効果的な広報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0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組織体制、準備・実施スケジュール、会場計画、効果的・効率的な大会運営等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22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場チームや来場者の満足度を高めるための戦略・企画や、聞こえない人と聞こえる人の相互理解・交流促進につながる独自の催しの概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鳥取県庁</dc:creator>
  <dc:description/>
  <cp:keywords/>
  <dc:language>en-US</dc:language>
  <cp:lastModifiedBy>大森 宏治</cp:lastModifiedBy>
  <cp:lastPrinted>2020-03-09T15:45:00Z</cp:lastPrinted>
  <dcterms:modified xsi:type="dcterms:W3CDTF">2020-03-17T06:23:00Z</dcterms:modified>
  <cp:revision>2</cp:revision>
  <dc:subject/>
  <dc:title/>
</cp:coreProperties>
</file>