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様式第３号（第４条、第５条関係）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8"/>
        <w:gridCol w:w="520"/>
        <w:gridCol w:w="3536"/>
        <w:gridCol w:w="2912"/>
      </w:tblGrid>
      <w:tr>
        <w:trPr/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45"/>
              </w:rPr>
              <w:t>許可証等再交付申請</w:t>
            </w:r>
            <w:r>
              <w:rPr>
                <w:rFonts w:ascii="ＭＳ 明朝;MS Mincho" w:hAnsi="ＭＳ 明朝;MS Mincho" w:cs="ＭＳ 明朝;MS Mincho"/>
                <w:spacing w:val="1"/>
              </w:rPr>
              <w:t>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64"/>
              </w:rPr>
              <w:t>許可証等亡失届出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鳥取県知事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り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が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っては､名称及び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証紙はり付け欄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消印をしない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　　月　　日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っては、主たる事務所の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再交付申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鳥獣の保護及び管理並びに狩猟の適正化に関する法律第９条第９項（同法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の２第９　　　項の規定により読み替えて適用する場合を含む。）・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第７項・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第６項・第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　　　条第２項において準用する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第６項・第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条第６項・第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条第８項・第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条の２第　　　７項・第</w:t>
            </w:r>
            <w:r>
              <w:rPr>
                <w:rFonts w:cs="ＭＳ 明朝;MS Mincho" w:ascii="ＭＳ 明朝;MS Mincho" w:hAnsi="ＭＳ 明朝;MS Mincho"/>
              </w:rPr>
              <w:t>46</w:t>
            </w:r>
            <w:r>
              <w:rPr>
                <w:rFonts w:ascii="ＭＳ 明朝;MS Mincho" w:hAnsi="ＭＳ 明朝;MS Mincho" w:cs="ＭＳ 明朝;MS Mincho"/>
              </w:rPr>
              <w:t>条第２項・第</w:t>
            </w:r>
            <w:r>
              <w:rPr>
                <w:rFonts w:cs="ＭＳ 明朝;MS Mincho" w:ascii="ＭＳ 明朝;MS Mincho" w:hAnsi="ＭＳ 明朝;MS Mincho"/>
              </w:rPr>
              <w:t>61</w:t>
            </w:r>
            <w:r>
              <w:rPr>
                <w:rFonts w:ascii="ＭＳ 明朝;MS Mincho" w:hAnsi="ＭＳ 明朝;MS Mincho" w:cs="ＭＳ 明朝;MS Mincho"/>
              </w:rPr>
              <w:t>条第５項・鳥獣の保護及び管理並びに狩猟の適正化に関する法　　　律施行規則第１１条の２第７項・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の９第３項の規定による再交付を受けたいので、下　　　記により申請します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亡失届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下記のとおり亡失したので、鳥獣の保護及び管理並びに狩猟の適正化に関する法律施行規　　　則第７条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項・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項・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の２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項・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条の９第７項・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第７項・第　　　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の９第６項・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第６項・第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条第６項・第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条第６項・第</w:t>
            </w:r>
            <w:r>
              <w:rPr>
                <w:rFonts w:cs="ＭＳ 明朝;MS Mincho" w:ascii="ＭＳ 明朝;MS Mincho" w:hAnsi="ＭＳ 明朝;MS Mincho"/>
              </w:rPr>
              <w:t>46</w:t>
            </w:r>
            <w:r>
              <w:rPr>
                <w:rFonts w:ascii="ＭＳ 明朝;MS Mincho" w:hAnsi="ＭＳ 明朝;MS Mincho" w:cs="ＭＳ 明朝;MS Mincho"/>
              </w:rPr>
              <w:t>条の２第６項・第　　　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条・第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項の規定により届け出ます。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13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許可証（鳥獣の捕獲等又は鳥類の卵の採取等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従事者証（鳥獣の捕獲等又は鳥類の卵の採取等）　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承認証（対象狩猟鳥獣の捕獲等の承認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承認証（特定猟具使用制限区域における捕獲等の承認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指定猟法許可証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□登録票（飼養登録）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□販売許可証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狩猟免状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種類：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免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狩猟者登録証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狩猟者記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認定証（鳥獣捕獲等事業）　□従事者証（指定管理鳥獣捕獲等事業）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許可証（麻酔銃猟）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</w:rPr>
              <w:t xml:space="preserve">交 付 年 月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22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5"/>
              </w:rPr>
              <w:t>亡失年月</w:t>
            </w:r>
            <w:r>
              <w:rPr>
                <w:rFonts w:ascii="ＭＳ 明朝;MS Mincho" w:hAnsi="ＭＳ 明朝;MS Mincho" w:cs="ＭＳ 明朝;MS Mincho"/>
                <w:spacing w:val="-2"/>
              </w:rPr>
              <w:t>日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59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再交付又は亡失等の理</w:t>
            </w:r>
            <w:r>
              <w:rPr>
                <w:rFonts w:ascii="ＭＳ 明朝;MS Mincho" w:hAnsi="ＭＳ 明朝;MS Mincho" w:cs="ＭＳ 明朝;MS Mincho"/>
                <w:spacing w:val="-2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　注１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不要な文字は抹消し、該当項目の□にレ印を付すこと。</w:t>
      </w:r>
      <w:r>
        <w:rPr>
          <w:rFonts w:ascii="ＭＳ 明朝;MS Mincho" w:hAnsi="ＭＳ 明朝;MS Mincho" w:cs="ＭＳ 明朝;MS Mincho"/>
          <w:spacing w:val="-1"/>
        </w:rPr>
        <w:t xml:space="preserve">                       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２　再交付申請の場合は、許可証等の種類ごとにそれぞれ申請書を提出すること。</w:t>
      </w:r>
      <w:r>
        <w:rPr>
          <w:rFonts w:ascii="ＭＳ 明朝;MS Mincho" w:hAnsi="ＭＳ 明朝;MS Mincho" w:cs="ＭＳ 明朝;MS Mincho"/>
          <w:spacing w:val="-1"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2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7:00Z</dcterms:created>
  <dc:creator>matsubara</dc:creator>
  <dc:description/>
  <cp:keywords/>
  <dc:language>en-US</dc:language>
  <cp:lastModifiedBy>野嶋 奈生子</cp:lastModifiedBy>
  <cp:lastPrinted>2016-06-20T15:08:00Z</cp:lastPrinted>
  <dcterms:modified xsi:type="dcterms:W3CDTF">2018-04-10T04:50:00Z</dcterms:modified>
  <cp:revision>20</cp:revision>
  <dc:subject/>
  <dc:title/>
</cp:coreProperties>
</file>