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口座振込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郵便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申請者　　住　　所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　　　　　　　　　　　　　　　　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連絡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鳥取県外国人活躍促進企業支援補助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ついては、下記のとおり振り込んでください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22"/>
        <w:gridCol w:w="1442"/>
        <w:gridCol w:w="3882"/>
      </w:tblGrid>
      <w:tr>
        <w:trPr>
          <w:trHeight w:val="8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融機関・支店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普通預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当座預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口座名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口座名義が申請者名と異なる場合は、委任状が必要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1:00Z</dcterms:created>
  <dc:creator/>
  <dc:description/>
  <cp:keywords/>
  <dc:language>en-US</dc:language>
  <cp:lastModifiedBy>鳥取県</cp:lastModifiedBy>
  <cp:lastPrinted>2021-11-22T10:01:00Z</cp:lastPrinted>
  <dcterms:modified xsi:type="dcterms:W3CDTF">2024-03-18T05:45:00Z</dcterms:modified>
  <cp:revision>7</cp:revision>
  <dc:subject/>
  <dc:title/>
</cp:coreProperties>
</file>