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/>
        <w:t>１１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新型コロナウイルス・物価高騰対応雇用安定支援金　対象労働者個別表（１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"/>
        <w:gridCol w:w="1379"/>
        <w:gridCol w:w="1276"/>
        <w:gridCol w:w="4636"/>
      </w:tblGrid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/>
            </w:pPr>
            <w:r>
              <w:rPr>
                <w:rFonts w:cs="Times New Roman"/>
                <w:spacing w:val="0"/>
              </w:rPr>
              <w:t>様式第５号の①の記号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対象労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年月日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昭和・平成　　　年　　　月　　　日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所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労働者の配置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在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雇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規雇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紹介を受けた職業紹介</w:t>
            </w:r>
          </w:p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機関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雇用予定期間の有無</w:t>
            </w:r>
          </w:p>
        </w:tc>
        <w:tc>
          <w:tcPr>
            <w:tcW w:w="4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0"/>
              </w:rPr>
              <w:t>　有（　　　　年　　月　　日まで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無</w:t>
            </w:r>
          </w:p>
        </w:tc>
      </w:tr>
      <w:tr>
        <w:trPr>
          <w:trHeight w:val="2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対象労働者が離職した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出企業名、離職日及び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職理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年月日）</w:t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　　　　　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理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事業主都合　　・　　自己都合</w:t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本人確認欄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上記のとおりであると確認した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氏名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9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様式第４号の①に記載した労働者全員を個別に記載すること。</w:t>
      </w:r>
    </w:p>
    <w:p>
      <w:pPr>
        <w:pStyle w:val="Style19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人確認欄は、自署の場合押印は不要です。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4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3-03-21T07:24:00Z</dcterms:modified>
  <cp:revision>2</cp:revision>
  <dc:subject/>
  <dc:title/>
</cp:coreProperties>
</file>