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３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２　支出の部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決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、プロギング事業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抜金額（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抜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49530</wp:posOffset>
                </wp:positionV>
                <wp:extent cx="3758565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推進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イベントでのリユース容器等活用支援事業の補助対象経費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初めて当該補助金を活用してリユース容器を利用する場合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50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２回目以降：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ゼロ実践活動支援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河川・海岸における清掃活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、プロギング事業実施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支援事業の補助対象経費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20.3pt;mso-wrap-distance-left:9.05pt;mso-wrap-distance-right:9.05pt;mso-wrap-distance-top:3.6pt;mso-wrap-distance-bottom:3.6pt;margin-top:3.9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推進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イベントでのリユース容器等活用支援事業の補助対象経費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初めて当該補助金を活用してリユース容器を利用する場合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50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２回目以降：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ゼロ実践活動支援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河川・海岸における清掃活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、プロギング事業実施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支援事業の補助対象経費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3-03-28T00:07:00Z</dcterms:modified>
  <cp:revision>46</cp:revision>
  <dc:subject/>
  <dc:title/>
</cp:coreProperties>
</file>