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の２（第４、７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240</wp:posOffset>
                </wp:positionH>
                <wp:positionV relativeFrom="paragraph">
                  <wp:posOffset>-24130</wp:posOffset>
                </wp:positionV>
                <wp:extent cx="29406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プラごみ実践活動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清掃活動、プロギング事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9.3pt;mso-wrap-distance-left:9.05pt;mso-wrap-distance-right:9.05pt;mso-wrap-distance-top:0pt;mso-wrap-distance-bottom:0pt;margin-top:-1.9pt;mso-position-vertical-relative:text;margin-left:26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3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プラごみ実践活動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清掃活動、プロギング事業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「とっとりプラごみゼロ」チャレンジ事業補助金事業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プラごみゼロ実践活動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河川・海岸における清掃活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、プロギング事業実施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支援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税込金額（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税込金額（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計（①＋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82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106680</wp:posOffset>
                </wp:positionV>
                <wp:extent cx="3613785" cy="82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2"/>
                              <w:ind w:left="678" w:hanging="67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（参考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補助率＞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プラごみゼロ実践活動支援事業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河川・海岸における清掃活動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、プロギング事業実施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支援事業の補助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ind w:firstLine="254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対象経費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65.1pt;mso-wrap-distance-left:9.05pt;mso-wrap-distance-right:9.05pt;mso-wrap-distance-top:3.6pt;mso-wrap-distance-bottom:3.6pt;margin-top:8.4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spacing w:lineRule="exact" w:line="282"/>
                        <w:ind w:left="678" w:hanging="67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（参考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補助率＞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プラごみゼロ実践活動支援事業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河川・海岸における清掃活動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、プロギング事業実施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支援事業の補助</w:t>
                      </w:r>
                    </w:p>
                    <w:p>
                      <w:pPr>
                        <w:pStyle w:val="Normal"/>
                        <w:spacing w:lineRule="exact" w:line="282"/>
                        <w:ind w:firstLine="254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対象経費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2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細事業（区分）ごとに別葉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鳥取県</cp:lastModifiedBy>
  <cp:lastPrinted>2022-03-09T19:06:00Z</cp:lastPrinted>
  <dcterms:modified xsi:type="dcterms:W3CDTF">2023-03-28T00:07:00Z</dcterms:modified>
  <cp:revision>46</cp:revision>
  <dc:subject/>
  <dc:title/>
</cp:coreProperties>
</file>