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１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プラスチック・フィッシング事業補助金事業計画（報告）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8930"/>
      </w:tblGrid>
      <w:tr>
        <w:trPr>
          <w:trHeight w:val="4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申請者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487670" cy="284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84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65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代表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申請者の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主な活動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会員数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24pt;mso-wrap-distance-left:0pt;mso-wrap-distance-right:7.1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5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子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申請者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主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会員数　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 消費税の</w:t>
            </w:r>
          </w:p>
          <w:p>
            <w:pPr>
              <w:pStyle w:val="Normal"/>
              <w:spacing w:lineRule="exact" w:line="282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一般課税事業者　　　　□簡易課税事業者　　　　□免税事業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特定収入割合が５％を超えている公益法人等・地方公共団体・仕入控除税額が明らかでない</w:t>
            </w:r>
          </w:p>
          <w:p>
            <w:pPr>
              <w:pStyle w:val="Normal"/>
              <w:spacing w:lineRule="auto" w:line="276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一般課税事業者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 他の補助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金の活用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有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2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同種の補助金等の利用（予定を含む）はない</w:t>
            </w:r>
          </w:p>
        </w:tc>
      </w:tr>
      <w:tr>
        <w:trPr>
          <w:trHeight w:val="4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４ 事業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容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海や河川、湖沼で実施するプラスチック・フィッシングツアーの企画・開催</w:t>
            </w:r>
          </w:p>
          <w:p>
            <w:pPr>
              <w:pStyle w:val="Normal"/>
              <w:ind w:left="5" w:firstLine="19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以下のプラスチック・フィッシングツアーを実施す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期間】令和　　年　　月　　日から令和　　年　　月　　日まで実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回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予定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】　年間　　　　回</w:t>
            </w:r>
          </w:p>
          <w:p>
            <w:pPr>
              <w:pStyle w:val="Normal"/>
              <w:ind w:left="1800" w:hanging="179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実施（予定）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            　　　　　　　　　　　　　　　　　　　（単位：円）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2077"/>
              <w:gridCol w:w="1134"/>
              <w:gridCol w:w="1276"/>
              <w:gridCol w:w="1134"/>
              <w:gridCol w:w="992"/>
              <w:gridCol w:w="1134"/>
              <w:gridCol w:w="993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体験メニュ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基本料金（税抜額）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補助金額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×1/2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上限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3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割引後基本料金（税抜額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参加人数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予算（決算）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県補助金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例）シーカヤック（大人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1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6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00,0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パンフレットなど１人当たりの基本料金（割引前）がわかる資料を添付すること。</w:t>
            </w:r>
          </w:p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別途、上記事項を記載した一覧（任意様式）をご提出いただいても結構です。その場合は、</w:t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上記表の記載は不要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内容】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は、採取したごみの量を記載してください。（目測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構いませ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45L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袋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）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採取したごみ及びツアーの様子の写真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プラスチック・フィッシングツアーの情報発信</w:t>
            </w:r>
          </w:p>
          <w:p>
            <w:pPr>
              <w:pStyle w:val="Normal"/>
              <w:ind w:left="428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のプラスチック・フィッシングツアーについて情報発信を行う。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発信媒体（予定）】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ホームページ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SNS</w:t>
            </w:r>
          </w:p>
          <w:p>
            <w:pPr>
              <w:pStyle w:val="Normal"/>
              <w:ind w:left="90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Instagra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【発信内容（予定）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参考）提出書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書（規則様式第１号（第５条関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計画書（様式第１号（第４、７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収支予算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会則等、活動実態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書（様式第５号（第８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内訳書（様式第６号（第８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書（規則様式第３号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条関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報告書（様式第１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収支決算書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　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　※概算払請求時に提出済の場合は不要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鳥取県</cp:lastModifiedBy>
  <cp:lastPrinted>2022-03-24T17:08:00Z</cp:lastPrinted>
  <dcterms:modified xsi:type="dcterms:W3CDTF">2023-03-27T07:57:00Z</dcterms:modified>
  <cp:revision>27</cp:revision>
  <dc:subject/>
  <dc:title/>
</cp:coreProperties>
</file>