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８（第</w:t>
      </w:r>
      <w:r>
        <w:rPr/>
        <w:t>68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充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て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ん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完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成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検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査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申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請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>
          <w:w w:val="80"/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検査を受けようとする充てん設備の許可の年月日及び許可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検査を受けようとする充てん設備の使用の本拠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5:00Z</dcterms:created>
  <dc:creator>山本 怜奈</dc:creator>
  <dc:description/>
  <cp:keywords/>
  <dc:language>en-US</dc:language>
  <cp:lastModifiedBy>山本 怜奈</cp:lastModifiedBy>
  <dcterms:modified xsi:type="dcterms:W3CDTF">2021-09-25T05:45:00Z</dcterms:modified>
  <cp:revision>2</cp:revision>
  <dc:subject/>
  <dc:title/>
</cp:coreProperties>
</file>