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</w:t>
      </w:r>
      <w:r>
        <w:rPr/>
        <w:t>41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保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安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機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関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変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更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届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書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称</w:t>
      </w:r>
    </w:p>
    <w:p>
      <w:pPr>
        <w:pStyle w:val="Normal"/>
        <w:rPr>
          <w:w w:val="80"/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w w:val="80"/>
          <w:sz w:val="22"/>
        </w:rPr>
        <w:t>代表者の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液化石油ガスの保安の確保及び取引の適正化に関する法律第３５条の４において準用する同法第８条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変更の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変更の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変更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0:00Z</dcterms:created>
  <dc:creator>山本 怜奈</dc:creator>
  <dc:description/>
  <cp:keywords/>
  <dc:language>en-US</dc:language>
  <cp:lastModifiedBy>山本 怜奈</cp:lastModifiedBy>
  <dcterms:modified xsi:type="dcterms:W3CDTF">2021-10-01T07:50:00Z</dcterms:modified>
  <cp:revision>2</cp:revision>
  <dc:subject/>
  <dc:title/>
</cp:coreProperties>
</file>