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９号（第１４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従業者調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鳥取県知事　平井伸治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氏名又は名称及び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家畜の取引の業務に従事する使用人その他の従業者は、下欄のとおり相違あり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445"/>
        <w:gridCol w:w="1807"/>
        <w:gridCol w:w="1913"/>
      </w:tblGrid>
      <w:tr>
        <w:trPr>
          <w:trHeight w:val="7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1371600" cy="4572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102.7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　　　　　　従業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業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生年月日</w:t>
            </w:r>
          </w:p>
        </w:tc>
      </w:tr>
      <w:tr>
        <w:trPr>
          <w:trHeight w:val="7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03:00Z</dcterms:created>
  <dc:creator>鳥取県庁</dc:creator>
  <dc:description/>
  <cp:keywords/>
  <dc:language>en-US</dc:language>
  <cp:lastModifiedBy>田村 達哉</cp:lastModifiedBy>
  <dcterms:modified xsi:type="dcterms:W3CDTF">2021-10-06T04:30:00Z</dcterms:modified>
  <cp:revision>3</cp:revision>
  <dc:subject/>
  <dc:title>様式第９号（第１４条関係）</dc:title>
</cp:coreProperties>
</file>