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１１号（第１４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家畜商免許証再交付申請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鳥取県知事　平井伸治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登録番号及び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名又は名称及び代表者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家畜商免許証を破損（亡失）したので、下記によりその再交付を申請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破損（亡失）した家畜証免許証の種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免許証本文、携帯用免許証の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破損（亡失）した家畜商免許証が家畜の家畜の取引の業務に従事する者の携帯用のも　のである場合には、当該家畜商免許証に係る家畜の取引の業務に従事する者の住所及び　氏名</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10:00Z</dcterms:created>
  <dc:creator>鳥取県庁</dc:creator>
  <dc:description/>
  <cp:keywords/>
  <dc:language>en-US</dc:language>
  <cp:lastModifiedBy>田村 達哉</cp:lastModifiedBy>
  <dcterms:modified xsi:type="dcterms:W3CDTF">2021-10-06T04:30:00Z</dcterms:modified>
  <cp:revision>2</cp:revision>
  <dc:subject/>
  <dc:title>様式第１１号（第１４条関係）</dc:title>
</cp:coreProperties>
</file>