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sz w:val="32"/>
          <w:szCs w:val="32"/>
        </w:rPr>
        <w:t>「鳥取県史ブックレット」配送申込書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841"/>
          <w:tab w:val="left" w:pos="1808" w:leader="none"/>
        </w:tabs>
        <w:rPr>
          <w:sz w:val="18"/>
          <w:szCs w:val="18"/>
        </w:rPr>
      </w:pPr>
      <w:r>
        <w:rPr>
          <w:sz w:val="18"/>
          <w:szCs w:val="18"/>
        </w:rPr>
        <w:t>氏　名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住　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送付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記住所と異なる場合のみご記入ください。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電　話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番号（　　　　　）　　　　　－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ファクシミリ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  <w:u w:val="single"/>
        </w:rPr>
      </w:pPr>
      <w:r>
        <w:rPr>
          <w:sz w:val="18"/>
          <w:szCs w:val="18"/>
        </w:rPr>
        <w:t>電子メール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ブックレット一覧</w:t>
      </w:r>
      <w:r>
        <w:rPr>
          <w:sz w:val="18"/>
          <w:szCs w:val="18"/>
        </w:rPr>
        <w:t>&gt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数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巻『織田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毛利 ―鳥取をめぐる攻防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第２巻『鳥取県の無らい県運動 ―ハンセン病の近代史―』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第３巻</w:t>
            </w:r>
            <w:r>
              <w:rPr>
                <w:spacing w:val="-10"/>
                <w:sz w:val="20"/>
                <w:szCs w:val="20"/>
              </w:rPr>
              <w:t>『明治時代の消費生活 ―郡是・村是資料にみる鳥取の家計と食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巻『尼子氏と戦国時代の鳥取』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巻『江戸時代の鳥取と朝鮮』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巻『子どもと地域社会 ―鳥取の民俗再発見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巻『満蒙開拓と鳥取県 ―大陸への遥かなる夢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巻『古代因幡の豪族と采女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巻『里海と弓浜半島の暮らし ―中海における肥料藻と採集用具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巻『鳥取藩の参勤交代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巻『褒められた人びと―表彰・栄典からみた鳥取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巻『古代中世の因伯の交通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巻『鳥取県の妖怪 ―お化けの視点再考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巻『武家の女性・村の女性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巻『鳥取県への学童集団疎開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巻『鳥取県教育会と教師―学び続ける明治期の教師たち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巻『鳥取の村に生きる―過疎化の中の知恵と誇り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巻『大庄屋と地域社会 ―八橋郡箆津村河本家文書が語るもの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巻『森と生きた人々 ―鳥取県の遺跡から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巻『因府歴年大雑集を読む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巻『白鳳・天平文化の華―因幡・伯耆の古代寺院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巻『因幡の麒麟獅子舞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巻『因幡・伯耆の古墳時代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巻『鳥取県の鉄道敷設運動―山陰線の開通―』（新刊）《令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頒布開始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</w:tbl>
    <w:p>
      <w:pPr>
        <w:pStyle w:val="Normal"/>
        <w:spacing w:before="8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入項目を明記したものであれば、別様式でも構いません。※ご記入いただいた個人情報は、ブックレットの販売目的以外には使用いたしませ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br/>
      </w:r>
    </w:p>
    <w:p>
      <w:pPr>
        <w:pStyle w:val="Normal"/>
        <w:snapToGrid w:val="false"/>
        <w:spacing w:before="407" w:after="163"/>
        <w:rPr>
          <w:rFonts w:ascii="ＭＳ 明朝;MS Mincho" w:hAnsi="ＭＳ 明朝;MS Mincho" w:eastAsia="ＭＳ 明朝;MS Mincho" w:cs="ＭＳ ゴシック;MS Gothic"/>
          <w:b/>
          <w:b/>
          <w:sz w:val="32"/>
          <w:szCs w:val="32"/>
        </w:rPr>
      </w:pPr>
      <w:r>
        <w:rPr>
          <w:rFonts w:eastAsia="ＭＳ 明朝;MS Mincho" w:cs="ＭＳ ゴシック;MS Gothic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before="407" w:after="163"/>
        <w:rPr/>
      </w:pPr>
      <w:r>
        <w:rPr>
          <w:rFonts w:cs="ＭＳ ゴシック;MS Gothic"/>
          <w:b/>
          <w:sz w:val="32"/>
          <w:szCs w:val="32"/>
        </w:rPr>
        <w:t>配送のお申込み手順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で当館へ送付して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で振込先口座番号・振込金額（送料込み）等をご案内します（ファクシミリが利用できない場合は郵送します）。ご確認のうえ、代金をお振り込みください。なお、振込手数料は別途ご負担ください。また、「</w:t>
      </w:r>
      <w:r>
        <w:rPr>
          <w:sz w:val="20"/>
          <w:szCs w:val="20"/>
          <w:u w:val="single"/>
        </w:rPr>
        <w:t>とっとり電子申請サービス」からのお申込みで振込、クレジットカードやペイジーでの購入も可能です</w:t>
      </w:r>
      <w:r>
        <w:rPr>
          <w:sz w:val="20"/>
          <w:szCs w:val="20"/>
        </w:rPr>
        <w:t>。詳しくは、公文書館のホームページ「刊行物の購入と配送のご案内」をご覧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81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</w:p>
    <w:p>
      <w:pPr>
        <w:pStyle w:val="Normal"/>
        <w:spacing w:lineRule="auto" w:line="360" w:before="0" w:after="24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3047"/>
        <w:gridCol w:w="6506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80" w:before="130" w:after="81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お問合せ・お申込み先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color w:val="000000"/>
                <w:position w:val="24"/>
                <w:sz w:val="28"/>
                <w:szCs w:val="28"/>
              </w:rPr>
            </w:pPr>
            <w:r>
              <w:rPr>
                <w:rFonts w:cs="ＭＳ ゴシック;MS Gothic"/>
                <w:b/>
                <w:color w:val="000000"/>
                <w:sz w:val="28"/>
                <w:szCs w:val="28"/>
              </w:rPr>
              <w:t>鳥取県立公文書館</w:t>
            </w:r>
          </w:p>
        </w:tc>
        <w:tc>
          <w:tcPr>
            <w:tcW w:w="6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680-0017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鳥取市尚徳町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話（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26-8160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　　 ファクシミリ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22-3977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子メール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kobunsho@pref.tottori.lg.jp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ホームページ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http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://www.pref.tottori.lg.jp/kobunsh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o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4:00Z</dcterms:created>
  <dc:creator>鳥取県庁</dc:creator>
  <dc:description/>
  <cp:keywords/>
  <dc:language>en-US</dc:language>
  <cp:lastModifiedBy>鳥取県</cp:lastModifiedBy>
  <cp:lastPrinted>2023-02-06T11:50:00Z</cp:lastPrinted>
  <dcterms:modified xsi:type="dcterms:W3CDTF">2023-04-18T05:36:00Z</dcterms:modified>
  <cp:revision>12</cp:revision>
  <dc:subject/>
  <dc:title>「鳥取県史ブックレット」申込書</dc:title>
</cp:coreProperties>
</file>