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まま送信してください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令和４年度 ＬＤ等専門員 依頼相談 ＦＡＸ送信票</w:t>
      </w:r>
    </w:p>
    <w:tbl>
      <w:tblPr>
        <w:tblW w:w="950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7236"/>
      </w:tblGrid>
      <w:tr>
        <w:trPr>
          <w:trHeight w:val="63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園・所名</w:t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支援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当者　氏名</w:t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6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内容に○をつけ、概要を簡単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子どもの氏名を記入しないこ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）特別な教育的支援の必要な幼児の相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6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園内体制充実に向けた相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6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研修会講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6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その他        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訪問の日時</w:t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　年　 　月　 　日（ 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：　 　   ～　　　　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60"/>
        <w:gridCol w:w="3720"/>
        <w:gridCol w:w="1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川　祐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鳥取市立修立小学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０８５７－２３－３３６２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橋　佐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鳥取市立北中学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０８５７－２２－７９１７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田　陽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鳥取市立高草中学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０８５７－２３－７２４０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澤　　勝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じめ・不登校総合対策センタ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０８５７－３１－３９５８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近重　智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支援教育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０８５７－２６－８１０１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林　幹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部教育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０８５７－２０－３６７３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5" w:footer="0" w:bottom="1135"/>
      <w:pgNumType w:fmt="decimal"/>
      <w:formProt w:val="false"/>
      <w:textDirection w:val="lrTb"/>
      <w:docGrid w:type="linesAndChar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Book Antiqua" w:hAnsi="Book Antiqua" w:eastAsia="ＭＳ 明朝;MS Mincho" w:cs="Book Antiqua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Book Antiqua" w:hAnsi="Book Antiqua" w:cs="Book Antiqua"/>
      <w:color w:val="000000"/>
      <w:sz w:val="24"/>
    </w:rPr>
  </w:style>
  <w:style w:type="character" w:styleId="Style18">
    <w:name w:val="フッター (文字)"/>
    <w:qFormat/>
    <w:rPr>
      <w:rFonts w:ascii="Book Antiqua" w:hAnsi="Book Antiqua" w:cs="Book Antiqua"/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55:00Z</dcterms:created>
  <dc:creator>teamtaro</dc:creator>
  <dc:description/>
  <cp:keywords/>
  <dc:language>en-US</dc:language>
  <cp:lastModifiedBy>大林 幹嗣</cp:lastModifiedBy>
  <cp:lastPrinted>2022-05-10T09:57:00Z</cp:lastPrinted>
  <dcterms:modified xsi:type="dcterms:W3CDTF">2022-05-10T10:44:00Z</dcterms:modified>
  <cp:revision>13</cp:revision>
  <dc:subject/>
  <dc:title/>
</cp:coreProperties>
</file>