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150"/>
          <w:sz w:val="24"/>
        </w:rPr>
        <w:t>第３８回管理栄養士国家試験に係る栄養士免許申請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381000</wp:posOffset>
                </wp:positionV>
                <wp:extent cx="8528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1.75pt;mso-wrap-distance-left:9.05pt;mso-wrap-distance-right:9.05pt;mso-wrap-distance-top:0pt;mso-wrap-distance-bottom:0pt;margin-top:-30pt;mso-position-vertical-relative:text;margin-left:4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150"/>
          <w:sz w:val="24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150"/>
          <w:sz w:val="24"/>
        </w:rPr>
        <w:t>「栄養士免許取得（見込）照合書」作成依頼に関する照会</w:t>
      </w:r>
    </w:p>
    <w:p>
      <w:pPr>
        <w:pStyle w:val="Normal"/>
        <w:jc w:val="left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150"/>
          <w:sz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  <w:w w:val="15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5974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養成施設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担当及び連絡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部署名）　　　　　　　　　　　　　　　（担当者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ＴＥＬ）　　　　　　　　　　　　（ＦＡＸ）</w:t>
            </w:r>
          </w:p>
        </w:tc>
      </w:tr>
    </w:tbl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明朝;MS Mincho" w:hAnsi="ＭＳ 明朝;MS Mincho" w:cs="ＭＳ ゴシック;MS Gothic"/>
          <w:b/>
          <w:b/>
          <w:color w:val="FF0000"/>
          <w:kern w:val="0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b/>
          <w:color w:val="FF0000"/>
          <w:kern w:val="0"/>
          <w:szCs w:val="21"/>
          <w:shd w:fill="D8D8D8" w:val="clear"/>
        </w:rPr>
        <w:t>・（　　）については、いずれか該当するものに「○」を記入してください。</w:t>
      </w:r>
    </w:p>
    <w:p>
      <w:pPr>
        <w:pStyle w:val="Normal"/>
        <w:overflowPunct w:val="false"/>
        <w:spacing w:lineRule="exact" w:line="300"/>
        <w:ind w:firstLine="205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b/>
          <w:color w:val="FF0000"/>
          <w:kern w:val="0"/>
          <w:szCs w:val="21"/>
          <w:shd w:fill="D8D8D8" w:val="clear"/>
        </w:rPr>
        <w:t>・＜　　＞内は具体的に記載してください。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  <w:shd w:fill="D8D8D8" w:val="clear"/>
        </w:rPr>
        <w:br/>
      </w:r>
    </w:p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栄養士免許申請につい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>
          <w:trHeight w:val="2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個人申請を行う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申請者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＜住民票の市町村名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＞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時期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方法：　（　　）申請者が持参　　（　　）郵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手数料振込納付書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送付先：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養成施設　　（　　）個人申請者</w:t>
            </w:r>
          </w:p>
          <w:p>
            <w:pPr>
              <w:pStyle w:val="Normal"/>
              <w:overflowPunct w:val="false"/>
              <w:spacing w:lineRule="exact" w:line="300"/>
              <w:ind w:firstLine="205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4267200" cy="36004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60000"/>
                              </a:xfrm>
                              <a:prstGeom prst="bracketPair">
                                <a:avLst>
                                  <a:gd name="adj" fmla="val 91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25pt;margin-top:5.15pt;width:335.95pt;height:28.3pt;mso-wrap-style:none;v-text-anchor:middle;mso-position-horizontal:right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送付先　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養成施設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一括申請を行う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申請者：　　名＜住民票の市町村名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＞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時期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方法：　（　　）養成施設が持参　（　　）郵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手数料振込納付書　　必要枚数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）枚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720</wp:posOffset>
                      </wp:positionV>
                      <wp:extent cx="4267200" cy="46672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66560"/>
                              </a:xfrm>
                              <a:prstGeom prst="bracketPair">
                                <a:avLst>
                                  <a:gd name="adj" fmla="val 91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3.6pt;width:335.95pt;height:36.7pt;mso-wrap-style:none;v-text-anchor:middle;mso-position-horizontal:right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送付先　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栄養士免許申請の添付書類につい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卒業証明書を提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卒業見込証明書を提出　→卒業式の日にち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＜卒業証明書発行予定＞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・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　に発行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・提出時期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・提出方法：（　　）申請者が持参　（　　）養成施設が持参　（　　）郵送</w:t>
            </w:r>
          </w:p>
        </w:tc>
      </w:tr>
    </w:tbl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　「栄養士免許取得（見込）照合書」につい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貴校における取りまとめ時期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作成済み照合書の受取方法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申請者が来所　　（　　）養成施設担当者が来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郵送　　（　　）その他＜　　　　　　　　　　　　＞</w:t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66370</wp:posOffset>
                </wp:positionV>
                <wp:extent cx="4528185" cy="1235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23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提出先】鳥取県福祉保健部健康医療局健康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住　所）　〒６８０－８５７０　　鳥取市東町一丁目２２０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ファクシミリ）　０８５７－２６－８７２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メールアドレス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anm@pref.tottori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担当）健康づくり文化創造担当　伊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5pt;height:97.3pt;mso-wrap-distance-left:9.05pt;mso-wrap-distance-right:9.05pt;mso-wrap-distance-top:0pt;mso-wrap-distance-bottom:0pt;margin-top:13.1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提出先】鳥取県福祉保健部健康医療局健康政策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住　所）　〒６８０－８５７０　　鳥取市東町一丁目２２０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ファクシミリ）　０８５７－２６－８７２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メールアドレス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anm@pref.tottori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担当）健康づくり文化創造担当　伊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32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59:00Z</dcterms:created>
  <dc:creator>鳥取県庁</dc:creator>
  <dc:description/>
  <cp:keywords/>
  <dc:language>en-US</dc:language>
  <cp:lastModifiedBy>鳥取県</cp:lastModifiedBy>
  <cp:lastPrinted>2023-09-13T08:59:00Z</cp:lastPrinted>
  <dcterms:modified xsi:type="dcterms:W3CDTF">2023-09-12T23:59:00Z</dcterms:modified>
  <cp:revision>2</cp:revision>
  <dc:subject/>
  <dc:title/>
</cp:coreProperties>
</file>