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kern w:val="0"/>
          <w:szCs w:val="21"/>
        </w:rPr>
        <w:t>「シン・とっとり育児の日キャンペーン事業」企画運営</w:t>
      </w:r>
      <w:r>
        <w:rPr>
          <w:rFonts w:ascii="ＭＳ 明朝;MS Mincho" w:hAnsi="ＭＳ 明朝;MS Mincho" w:cs="ＭＳ 明朝;MS Mincho"/>
          <w:color w:val="000000"/>
          <w:szCs w:val="21"/>
        </w:rPr>
        <w:t>業務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企画提案書</w:t>
      </w:r>
    </w:p>
    <w:p>
      <w:pPr>
        <w:pStyle w:val="Normal"/>
        <w:overflowPunct w:val="false"/>
        <w:ind w:left="2127" w:right="804" w:hanging="2127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27" w:right="804" w:hanging="2127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27" w:right="201" w:hanging="2127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　</w:t>
      </w:r>
    </w:p>
    <w:p>
      <w:pPr>
        <w:pStyle w:val="Normal"/>
        <w:overflowPunct w:val="false"/>
        <w:ind w:left="2127" w:hanging="2127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27" w:hanging="2127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25" w:hanging="193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127" w:hanging="2127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27" w:hanging="2127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3236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提案者 住　　  　所</w:t>
      </w:r>
    </w:p>
    <w:p>
      <w:pPr>
        <w:pStyle w:val="Normal"/>
        <w:overflowPunct w:val="false"/>
        <w:ind w:firstLine="3955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firstLine="398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代表者氏</w:t>
      </w:r>
      <w:r>
        <w:rPr>
          <w:rFonts w:ascii="ＭＳ 明朝;MS Mincho" w:hAnsi="ＭＳ 明朝;MS Mincho" w:cs="ＭＳ ゴシック;MS Gothic"/>
          <w:color w:val="000000"/>
          <w:spacing w:val="-2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193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とおり「シン・とっとり育児の日キャンペーン事業</w:t>
      </w:r>
      <w:r>
        <w:rPr>
          <w:rFonts w:cs="ＭＳ 明朝;MS Mincho"/>
          <w:color w:val="000000"/>
          <w:kern w:val="0"/>
          <w:szCs w:val="21"/>
        </w:rPr>
        <w:t>」企画運営業務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に係る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企画提案書及び関係書類を提出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ind w:left="193" w:firstLine="193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949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034"/>
        <w:gridCol w:w="1559"/>
        <w:gridCol w:w="297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 職・氏名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ァクシミ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ル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left="2127" w:hanging="2127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27" w:hanging="2127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２　選任を予定する業務処理責任者及び業務担当者の職、氏名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66"/>
        <w:gridCol w:w="510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区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</w:p>
        </w:tc>
      </w:tr>
      <w:tr>
        <w:trPr>
          <w:trHeight w:val="4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業務処理責任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業務担当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27" w:hanging="193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事業実施に当たって、協力を依頼する予定の会社（団体）名、職、氏</w:t>
      </w:r>
      <w:r>
        <w:rPr/>
        <w:t>名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66"/>
        <w:gridCol w:w="510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社（団体）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127" w:hanging="2127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127" w:hanging="2127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別添のとおり</w:t>
      </w:r>
      <w:r>
        <w:br w:type="page"/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2044"/>
        <w:gridCol w:w="3119"/>
        <w:gridCol w:w="3402"/>
      </w:tblGrid>
      <w:tr>
        <w:trPr/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1934" w:hanging="193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127" w:hanging="2127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（令和３年度から令和５年度まで）</w:t>
      </w:r>
    </w:p>
    <w:p>
      <w:pPr>
        <w:pStyle w:val="Normal"/>
        <w:overflowPunct w:val="false"/>
        <w:spacing w:lineRule="atLeast" w:line="20"/>
        <w:ind w:left="193" w:right="261" w:hanging="193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令和３年度から令和５年度までに遂行した類似の実施業務のうち、規模の大きい順に３つ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概要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類似業務の事業実績（２を除く）</w:t>
      </w:r>
    </w:p>
    <w:p>
      <w:pPr>
        <w:pStyle w:val="Normal"/>
        <w:overflowPunct w:val="false"/>
        <w:spacing w:lineRule="atLeast" w:line="20"/>
        <w:ind w:left="193" w:right="261" w:hanging="193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過去に類似の実施業務がある場合は、実施時期に関わらず、規模の大きい順に３つ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概要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7:00Z</dcterms:created>
  <dc:creator>鳥取県庁</dc:creator>
  <dc:description/>
  <cp:keywords/>
  <dc:language>en-US</dc:language>
  <cp:lastModifiedBy>鳥取県</cp:lastModifiedBy>
  <cp:lastPrinted>2019-06-24T09:57:00Z</cp:lastPrinted>
  <dcterms:modified xsi:type="dcterms:W3CDTF">2024-02-19T04:42:00Z</dcterms:modified>
  <cp:revision>17</cp:revision>
  <dc:subject/>
  <dc:title>企画提案書作成要領</dc:title>
</cp:coreProperties>
</file>