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９号（第９条関係）　　　　　　　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特定非営利活動法人残余財産譲渡認証申請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lang w:eastAsia="zh-TW"/>
        </w:rPr>
        <w:t>　　　</w:t>
      </w:r>
      <w:r>
        <w:rPr/>
        <w:t>職　　氏　　　名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特定非営利活動促進法第３２条第２項の規定により、残余財産を譲渡することについて認証を受けたいので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</w:p>
    <w:p>
      <w:pPr>
        <w:pStyle w:val="Style15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04"/>
        <w:rPr>
          <w:spacing w:val="0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Style15"/>
        <w:ind w:firstLine="4704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ind w:firstLine="3808"/>
        <w:rPr>
          <w:spacing w:val="0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5"/>
        <w:ind w:firstLine="4704"/>
        <w:rPr>
          <w:spacing w:val="0"/>
        </w:rPr>
      </w:pPr>
      <w:r>
        <w:rPr>
          <w:rFonts w:ascii="ＭＳ 明朝;MS Mincho" w:hAnsi="ＭＳ 明朝;MS Mincho" w:cs="ＭＳ 明朝;MS Mincho"/>
        </w:rPr>
        <w:t>清算人の氏名　　　　　　　</w:t>
      </w:r>
      <w:r>
        <w:rPr>
          <w:rFonts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firstLine="4704"/>
        <w:rPr>
          <w:spacing w:val="0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譲渡すべき残余財産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残余財産の譲渡を受ける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残余財産の譲渡を受ける者が複数ある場合は、それぞれ譲渡する残余財産を記載する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  <w:t>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22:00Z</dcterms:created>
  <dc:creator>鳥取県</dc:creator>
  <dc:description/>
  <cp:keywords/>
  <dc:language>en-US</dc:language>
  <cp:lastModifiedBy>酒嶋 俊介</cp:lastModifiedBy>
  <dcterms:modified xsi:type="dcterms:W3CDTF">2021-06-07T06:38:00Z</dcterms:modified>
  <cp:revision>3</cp:revision>
  <dc:subject/>
  <dc:title/>
</cp:coreProperties>
</file>