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１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鳥取県障害児通所支援事業所におけるこどもの安心・安全対策支援事業計画（報告）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送迎用バスの改修支援事業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7"/>
        <w:gridCol w:w="1462"/>
        <w:gridCol w:w="1462"/>
        <w:gridCol w:w="2225"/>
        <w:gridCol w:w="1560"/>
        <w:gridCol w:w="1842"/>
        <w:gridCol w:w="1418"/>
        <w:gridCol w:w="15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施設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サービス種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対象経費支出予定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寄付金その他の収入予定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)</w:t>
            </w:r>
          </w:p>
          <w:p>
            <w:pPr>
              <w:pStyle w:val="Normal"/>
              <w:spacing w:lineRule="exact" w:line="282"/>
              <w:ind w:right="-22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A)-(B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75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円を比較して低い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装置を設置する車両の台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装置を設置する車両の乗車定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装置の認定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購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円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IC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活用した子どもの見守り支援事業</w:t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6"/>
        <w:gridCol w:w="1456"/>
        <w:gridCol w:w="1455"/>
        <w:gridCol w:w="3080"/>
        <w:gridCol w:w="1982"/>
        <w:gridCol w:w="1993"/>
        <w:gridCol w:w="15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施設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サービス種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対象経費支出予定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寄付金その他の収入予定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基準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A)-(B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円を比較して低い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額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×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導入備品内容（主な購入物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購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登降園管理システム導入支援事業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6"/>
        <w:gridCol w:w="1456"/>
        <w:gridCol w:w="1455"/>
        <w:gridCol w:w="3078"/>
        <w:gridCol w:w="1976"/>
        <w:gridCol w:w="1993"/>
        <w:gridCol w:w="156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施設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サービス種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対象経費支出予定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寄付金その他の収入予定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基準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A)-(B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円（端末を購入しない場合）又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70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万円（端末を購入する場合）を比較して低い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額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×4/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導入備品内容（主な購入物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購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0" w:right="1417" w:gutter="0" w:header="1134" w:top="1247" w:footer="0" w:bottom="1020"/>
          <w:pgNumType w:fmt="decimal"/>
          <w:formProt w:val="false"/>
          <w:titlePg/>
          <w:textDirection w:val="lrTb"/>
          <w:docGrid w:type="linesAndChars" w:linePitch="326" w:charSpace="0"/>
        </w:sect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実績報告書に添付する場合、購入に係る見積書、納品書、請求書及び装置を設置したことが分かる写真を添付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鳥取県障害児通所支援事業所におけるこどもの安心・安全対策支援事業収支予算書（決算）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収入の部　　　　　　　　　　　　　　　　　　　　　　　　　　　　　　　　　　　（単位：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52"/>
        <w:gridCol w:w="1952"/>
        <w:gridCol w:w="195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本年度決算額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増　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支出の部　　　　　　　　　　　　　　　　　　　　　　　　　　　　　　　　　　　（単位：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52"/>
        <w:gridCol w:w="1952"/>
        <w:gridCol w:w="195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本年度決算額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増　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摘要欄を活用し、本事業の経費が分かるように記入してください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5:00Z</dcterms:created>
  <dc:creator>財政課</dc:creator>
  <dc:description/>
  <cp:keywords/>
  <dc:language>en-US</dc:language>
  <cp:lastModifiedBy>鳥取県</cp:lastModifiedBy>
  <cp:lastPrinted>2023-02-24T15:39:00Z</cp:lastPrinted>
  <dcterms:modified xsi:type="dcterms:W3CDTF">2023-03-09T05:12:00Z</dcterms:modified>
  <cp:revision>4</cp:revision>
  <dc:subject/>
  <dc:title/>
</cp:coreProperties>
</file>