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５号（第８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ind w:firstLine="19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鳥取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所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　　　称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"/>
          <w:sz w:val="21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職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プラスチック資源分別回収支援補助金概算払請求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月　日付で申請した（交付決定された）プラスチック資源分別回収支援補助金について、プラスチック資源分別回収支援補助金交付要綱第８条第２項の規定に基づき、下記のとおり請求します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既概算払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今回概算払希望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を希望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添付書類　口座振込依頼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鳥取県</cp:lastModifiedBy>
  <cp:lastPrinted>2021-03-26T12:57:00Z</cp:lastPrinted>
  <dcterms:modified xsi:type="dcterms:W3CDTF">2023-06-29T09:11:00Z</dcterms:modified>
  <cp:revision>7</cp:revision>
  <dc:subject/>
  <dc:title/>
</cp:coreProperties>
</file>