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振　込　依　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知事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住　　　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名　　　称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氏名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連　絡　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sz w:val="24"/>
        </w:rPr>
        <w:t>令和　年度食パラダイス鳥取県推進事業（「食パラダイス鳥取県」マーク活用支援事業）に係る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、下記の口座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振り込ん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8192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626"/>
      </w:tblGrid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の種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ind w:firstLine="1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名義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4:00Z</dcterms:created>
  <dc:creator>鳥取県庁</dc:creator>
  <dc:description/>
  <cp:keywords/>
  <dc:language>en-US</dc:language>
  <cp:lastModifiedBy>鳥取県</cp:lastModifiedBy>
  <cp:lastPrinted>2022-04-28T17:02:00Z</cp:lastPrinted>
  <dcterms:modified xsi:type="dcterms:W3CDTF">2023-07-06T09:24:00Z</dcterms:modified>
  <cp:revision>2</cp:revision>
  <dc:subject/>
  <dc:title>平成　　年　　月　　日</dc:title>
</cp:coreProperties>
</file>