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bookmarkStart w:id="1" w:name="OLE_LINK26"/>
      <w:bookmarkStart w:id="2" w:name="OLE_LINK1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家庭訪問指導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様式４ 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様式４ 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5"/>
        <w:gridCol w:w="215"/>
        <w:gridCol w:w="1620"/>
        <w:gridCol w:w="290"/>
        <w:gridCol w:w="70"/>
        <w:gridCol w:w="180"/>
        <w:gridCol w:w="900"/>
        <w:gridCol w:w="975"/>
        <w:gridCol w:w="2125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年月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　月　　　　日　（生後　　　か月　　　日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担当者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女</w:t>
            </w:r>
          </w:p>
        </w:tc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　話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年　　  月　　  日生 （第　 　子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胎・多胎（　　　　子中　　　子）</w:t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父の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歳 職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状況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の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歳 職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妊娠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過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診日：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 　月　　　 　日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子健康手帳交付日：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　　 月 　　日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飲酒（　　　　　　　　　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喫煙（　　　　　　本／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労（妊娠　　　　　　週）まで</w:t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れまでの妊娠経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（　　　　　　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妊娠中の異常　　　　　　　　　　　　　　　　　　　　　　  　）</w:t>
            </w:r>
          </w:p>
        </w:tc>
      </w:tr>
      <w:tr>
        <w:trPr>
          <w:trHeight w:val="9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の妊娠中の異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尿蛋白　 □尿糖　 □浮腫　 □高血圧　 □貧血　 □妊娠中毒症　 □切迫流早産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時の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胎　 　　 週　　　 　日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院の有無： 無・有</w:t>
            </w:r>
          </w:p>
          <w:p>
            <w:pPr>
              <w:pStyle w:val="Normal"/>
              <w:snapToGrid w:val="false"/>
              <w:spacing w:lineRule="atLeast" w:line="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入院期間　 　 月 　　日～  　月　 　日　（　 　　日間））</w:t>
            </w:r>
          </w:p>
        </w:tc>
      </w:tr>
      <w:tr>
        <w:trPr>
          <w:trHeight w:val="6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　　　　　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熟児養育医療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給決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立支援医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育成医療）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給決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Ｐ　　　　／　　　　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仮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児慢性特定疾患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給決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11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経過観察事項　□なし　□あ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断名                                  その他の合併症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状況等</w:t>
            </w:r>
          </w:p>
        </w:tc>
      </w:tr>
      <w:tr>
        <w:trPr>
          <w:trHeight w:val="1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記事項（出生時、入院中・退院時の様子等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退院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及び児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結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【児】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ヶ月健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【母】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後健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【母】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外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   　  　　）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　 　日受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 　　　ヶ月 　　　日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　　　日受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　　　　ヶ月　　 　日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　　　日受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 　　ヶ月　　 　日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　　　日受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 　　　ヶ月 　　　日）</w:t>
            </w:r>
          </w:p>
        </w:tc>
      </w:tr>
      <w:tr>
        <w:trPr>
          <w:trHeight w:val="1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　　　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特記事項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重　 　　　　　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特記事項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　　　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特記事項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　　　　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特記事項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OLE_LINK32"/>
      <w:bookmarkStart w:id="4" w:name="OLE_LINK26"/>
      <w:bookmarkStart w:id="5" w:name="OLE_LINK11"/>
      <w:bookmarkStart w:id="6" w:name="OLE_LINK32"/>
      <w:bookmarkStart w:id="7" w:name="OLE_LINK26"/>
      <w:bookmarkStart w:id="8" w:name="OLE_LINK11"/>
      <w:bookmarkEnd w:id="6"/>
      <w:bookmarkEnd w:id="7"/>
      <w:bookmarkEnd w:id="8"/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1620"/>
        <w:gridCol w:w="360"/>
        <w:gridCol w:w="2160"/>
        <w:gridCol w:w="2190"/>
      </w:tblGrid>
      <w:tr>
        <w:trPr>
          <w:trHeight w:val="1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9" w:name="OLE_LINK27"/>
            <w:bookmarkStart w:id="10" w:name="OLE_LINK12"/>
            <w:bookmarkEnd w:id="9"/>
            <w:bookmarkEnd w:id="1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 問 時 の 状 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観察項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　 　　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 　　　）より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 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増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嫌　　　（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）</w:t>
            </w:r>
          </w:p>
          <w:p>
            <w:pPr>
              <w:pStyle w:val="Normal"/>
              <w:spacing w:lineRule="exact" w:line="260"/>
              <w:ind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四肢運動　（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湿疹　　　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無）　　　　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凝視　　　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 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把握反射 （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泉門異常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排制限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臍部異常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斜視　　 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吸啜反射 （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筋緊張 （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黄疸  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斜頚   （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筋緊張性整反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モロー反射 （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）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引き起こし反射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（＋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－）</w:t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栄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混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　（　　　　　　回）／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　（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回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哺乳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状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回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回）／日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性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硬）、便の色（　　　　　　  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疾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児環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児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医療機関等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行った退院指導の実施状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育児の問題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不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育児手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愛着形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済状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体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負担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育児態度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からの育児支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家族関係・家庭環境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父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家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［　　　　　              　　　　　　　　　　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10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相談できる人の有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育児サーク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隣の住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［　　　            　　　　　　　　　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8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事項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哺乳　　□清潔・皮膚の手入れ　　□股関節脱臼予防　　□外気浴　　□事故防止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乳幼児健診・予防接種　　 □育児サークル等の利用 　 □地域の相談窓口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後健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 　月　　 　日）　　□未受診</w:t>
            </w:r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状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悪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性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褐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黄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分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栄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休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状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就業（無・有） ［産後休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育児休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： 　　年　　月まで）］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様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事項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復古　　□乳房管理　　□産後の栄養と休息　　□家族計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来で行っ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欲しい支援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と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（地域で行った指導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支援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ロー内容［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ロー方法［　　　　　　　　　　　　　　　　　　　　　　　　　　　　　　　　　　　　　　　　　　　　　　　　　　　］</w:t>
            </w:r>
          </w:p>
        </w:tc>
      </w:tr>
      <w:tr>
        <w:trPr>
          <w:trHeight w:val="18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医療機関等） へ情報提供することへの父母の了解　（あり・なし）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記録日（　　年　　月　　日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1:00Z</dcterms:created>
  <dc:creator>鳥取県庁</dc:creator>
  <dc:description/>
  <cp:keywords/>
  <dc:language>en-US</dc:language>
  <cp:lastModifiedBy>鳥取県</cp:lastModifiedBy>
  <cp:lastPrinted>2023-10-12T10:17:00Z</cp:lastPrinted>
  <dcterms:modified xsi:type="dcterms:W3CDTF">2023-10-12T01:17:00Z</dcterms:modified>
  <cp:revision>9</cp:revision>
  <dc:subject/>
  <dc:title>未熟児訪問指導票</dc:title>
</cp:coreProperties>
</file>