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２－４号（第５条、第１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度　介護施設等の整備に関する事業計画（報告）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</w:t>
      </w:r>
      <w:r>
        <w:rPr>
          <w:rFonts w:ascii="Times New Roman" w:hAnsi="Times New Roman" w:cs="ＭＳ 明朝;MS Mincho"/>
          <w:kern w:val="0"/>
          <w:sz w:val="24"/>
        </w:rPr>
        <w:t>介護施設等の看取り環境の整備事業</w:t>
      </w:r>
      <w:r>
        <w:rPr>
          <w:rFonts w:ascii="ＭＳ 明朝;MS Mincho" w:hAnsi="ＭＳ 明朝;MS Mincho" w:cs="ＭＳ ゴシック;MS Gothic"/>
          <w:kern w:val="0"/>
          <w:sz w:val="24"/>
        </w:rPr>
        <w:t>用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事業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事業計画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事業の目的及び効果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３）施設の種別、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設置主体及び経営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施設の定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施設の規模及び構造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ア）建物の面積　　　建築面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延面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イ）建物の構造　　　　　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（ウ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整備施設数 　　　　（</w:t>
      </w:r>
      <w:r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  <w:t>　   　　　　数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6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（２）設備の内容及び金額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内訳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金額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整備費内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主体工事費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工事事務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小計（本体工事費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その他工事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オ　設備整備費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ind w:firstLine="444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カ　合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702" w:hanging="702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※補助対象経費が工事請負費及び委託費の場合で、県内事業者への発注が困難である場合は理由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（理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４）財源内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県補助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○○負担（補助）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設置者負担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（内訳）自己資金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寄附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合　　　　　　　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５）施工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直営・請負の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契約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着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竣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  <w:t>　　（添付資料）</w:t>
      </w:r>
    </w:p>
    <w:p>
      <w:pPr>
        <w:pStyle w:val="Normal"/>
        <w:rPr/>
      </w:pPr>
      <w:r>
        <w:rPr/>
        <w:t>　　　　・関係図面の写し（配置図、改修前・後の平面図等）</w:t>
      </w:r>
    </w:p>
    <w:p>
      <w:pPr>
        <w:pStyle w:val="Normal"/>
        <w:ind w:firstLine="13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拡張、改造等の場合は、既存建物との関係を図面上で明示すること。</w:t>
      </w:r>
    </w:p>
    <w:p>
      <w:pPr>
        <w:pStyle w:val="Normal"/>
        <w:ind w:left="1554" w:hanging="1554"/>
        <w:rPr/>
      </w:pPr>
      <w:r>
        <w:rPr/>
        <w:t>　　　　・県内事業者への発注が困難である場合はその理由を添付すること。</w:t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2:00Z</dcterms:created>
  <dc:creator>鳥取県庁</dc:creator>
  <dc:description/>
  <cp:keywords/>
  <dc:language>en-US</dc:language>
  <cp:lastModifiedBy>鳥取県</cp:lastModifiedBy>
  <cp:lastPrinted>2020-06-30T10:30:00Z</cp:lastPrinted>
  <dcterms:modified xsi:type="dcterms:W3CDTF">2023-09-28T09:07:00Z</dcterms:modified>
  <cp:revision>28</cp:revision>
  <dc:subject/>
  <dc:title>様式第１号（第４条関係）</dc:title>
</cp:coreProperties>
</file>