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・団体等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ファクシミ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令和３年度から令和５年度</w:t>
      </w:r>
      <w:r>
        <w:rPr/>
        <w:t>までに遂行した実施業務のうち、規模の大きい順に３つ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741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6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個々の事業の内容が確認できる成果品等があれば、写し等を添付してください。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7:00Z</dcterms:created>
  <dc:creator>鳥取県庁</dc:creator>
  <dc:description/>
  <cp:keywords/>
  <dc:language>en-US</dc:language>
  <cp:lastModifiedBy>竹村 悠花</cp:lastModifiedBy>
  <cp:lastPrinted>2023-05-17T16:06:00Z</cp:lastPrinted>
  <dcterms:modified xsi:type="dcterms:W3CDTF">2024-06-17T07:27:00Z</dcterms:modified>
  <cp:revision>2</cp:revision>
  <dc:subject/>
  <dc:title>企画提案書作成要領</dc:title>
</cp:coreProperties>
</file>