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２号（第４条、第７条関係）</w:t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度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鳥取県介護職員スキルアップ支援事業</w:t>
      </w:r>
      <w:r>
        <w:rPr>
          <w:rFonts w:ascii="ＭＳ 明朝;MS Mincho" w:hAnsi="ＭＳ 明朝;MS Mincho" w:cs="ＭＳ 明朝;MS Mincho" w:eastAsia="ＭＳ 明朝;MS Mincho"/>
          <w:sz w:val="22"/>
        </w:rPr>
        <w:t>収支予算（決算）書</w:t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2"/>
        <w:ind w:firstLine="221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収入　　　　　　　　　　　　　　　　　　　　　　　　　　　　　　　　（単位：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4"/>
        <w:gridCol w:w="2257"/>
        <w:gridCol w:w="1827"/>
        <w:gridCol w:w="1885"/>
      </w:tblGrid>
      <w:tr>
        <w:trPr>
          <w:trHeight w:val="5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4"/>
              </w:rPr>
              <w:t>科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4"/>
              </w:rPr>
              <w:t>本年度予算（決算額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4"/>
              </w:rPr>
              <w:t>前（本）年度予算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4"/>
              </w:rPr>
              <w:t>比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4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16"/>
              </w:rPr>
              <w:t>県補助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16"/>
              </w:rPr>
              <w:t>その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16"/>
              </w:rPr>
              <w:t>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2"/>
        <w:ind w:firstLine="241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ind w:firstLine="221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支出　　　　　　　　　　　　　　　　　　　　　　　　　　　　　　　　（単位：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04"/>
        <w:gridCol w:w="2257"/>
        <w:gridCol w:w="1827"/>
        <w:gridCol w:w="1885"/>
      </w:tblGrid>
      <w:tr>
        <w:trPr>
          <w:trHeight w:val="5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4"/>
              </w:rPr>
              <w:t>科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4"/>
              </w:rPr>
              <w:t>本年度予算（決算額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4"/>
              </w:rPr>
              <w:t>前（本）年度予算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4"/>
              </w:rPr>
              <w:t>比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4"/>
              </w:rPr>
              <w:t>備考</w:t>
            </w:r>
          </w:p>
        </w:tc>
      </w:tr>
      <w:tr>
        <w:trPr>
          <w:trHeight w:val="1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16"/>
              </w:rPr>
              <w:t>補助事業（１）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16"/>
              </w:rPr>
              <w:t>補助事業（２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16"/>
              </w:rPr>
              <w:t>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16"/>
        </w:rPr>
        <w:t>一般課税事業者の場合、税抜額で記載してください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Ｐゴシック"/>
          <w:color w:val="000000"/>
          <w:sz w:val="21"/>
          <w:szCs w:val="16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1"/>
          <w:szCs w:val="16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1134" w:top="1418" w:footer="0" w:bottom="1021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55:00Z</dcterms:created>
  <dc:creator>財政課</dc:creator>
  <dc:description/>
  <cp:keywords/>
  <dc:language>en-US</dc:language>
  <cp:lastModifiedBy>太田 みく</cp:lastModifiedBy>
  <cp:lastPrinted>2021-03-31T10:33:00Z</cp:lastPrinted>
  <dcterms:modified xsi:type="dcterms:W3CDTF">2025-05-27T07:44:00Z</dcterms:modified>
  <cp:revision>6</cp:revision>
  <dc:subject/>
  <dc:title/>
</cp:coreProperties>
</file>