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（別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・会計分野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年度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児童福祉行政指導監査調書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私立幼保連携型認定こども園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【園　名】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5805" w:type="dxa"/>
        <w:jc w:val="left"/>
        <w:tblInd w:w="1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225"/>
      </w:tblGrid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書作成責任者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実施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査立会予定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〔添付書類〕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決算報告書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会計区分に応じて以下表の資料を添付）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2410"/>
        <w:gridCol w:w="2268"/>
      </w:tblGrid>
      <w:tr>
        <w:trPr>
          <w:tblHeader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福祉法人会計基準適用施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会計基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法人会計基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資金収支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事業活動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貸借対照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算書類に対する注記（法人全体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拠点区分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附属明細書（該当するもの）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寄附金収益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補助金事業等収益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区分間及び拠点区分間繰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３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業区分間及び拠点区分間貸付金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基本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国庫補助金等特別積立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32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基本財産及びその他の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形・無形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引当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拠点区分資金収支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積立金・積立資産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サービス区分間繰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サービス区分間貸付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・固定資産管理台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点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財産目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収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払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り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借対照表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益計算書及び収支分析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表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立金・積立資産明細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借入金明細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本財産及びその他の固定資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残高証明書（写し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収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未払金内訳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り金内訳書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収支計算書並びに附属する内訳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収支内訳表、人件費支出内訳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活動区分資金収支計算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活動計算書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借対照表及びこれに附属する明細表として固定資産明細表、借入金明細表、基本金明細表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立金・積立資産明細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の残高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・借入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度予算書</w:t>
      </w:r>
    </w:p>
    <w:p>
      <w:pPr>
        <w:pStyle w:val="Normal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経理規程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監査における指摘事項に対する改善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本調書に該当する事項のみ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1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2"/>
              </w:rPr>
              <w:t>文書・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頭の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摘事項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監査　　年　　月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在までの改善状況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未改善の場合はその具体的理由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文書指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口頭指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必要に応じて欄を追加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文書指摘・口頭指摘の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び監査年月を記載すること。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必要に応じて改善を証する書類、写真等を添付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会計経理の状況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435"/>
        <w:gridCol w:w="1154"/>
        <w:gridCol w:w="2914"/>
        <w:gridCol w:w="1466"/>
      </w:tblGrid>
      <w:tr>
        <w:trPr/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  <w:r>
              <w:rPr>
                <w:w w:val="80"/>
                <w:kern w:val="0"/>
                <w:sz w:val="18"/>
                <w:szCs w:val="18"/>
              </w:rPr>
              <w:t>（　）内に記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事項</w:t>
            </w:r>
          </w:p>
        </w:tc>
      </w:tr>
      <w:tr>
        <w:trPr>
          <w:trHeight w:val="61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が整備され、規程に基づいた運用がなさ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規程作成（改訂）時期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</w:t>
            </w:r>
            <w:r>
              <w:rPr>
                <w:sz w:val="20"/>
                <w:lang w:eastAsia="zh-TW"/>
              </w:rPr>
              <w:t>年　　月　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規程確認</w:t>
            </w:r>
          </w:p>
        </w:tc>
      </w:tr>
      <w:tr>
        <w:trPr>
          <w:trHeight w:val="5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の運用状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金収入について、会計責任者又は出納職員の認印を受けた領収書を発行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又は集金袋での収納受付印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々の収入を、金融機関に預けず、即小口現金に整理していない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小口現金出納帳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日々の収入を、経理規程どおりの日数内に金融機関に預け入れている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現金出納帳</w:t>
            </w:r>
          </w:p>
        </w:tc>
      </w:tr>
      <w:tr>
        <w:trPr>
          <w:trHeight w:val="4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附金品の受入時に、寄附申込書を受理し、理事長の承認を受けている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附金なし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寄付金明細表と理事長印の確認</w:t>
            </w:r>
          </w:p>
        </w:tc>
      </w:tr>
      <w:tr>
        <w:trPr>
          <w:trHeight w:val="4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口現金の限度額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契約事務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入金の扱いは、経理規程どおりか。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借入金なし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借入金明細書で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理規程の改訂は、理事会の承認を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議事録を確認、規程の綴りを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部牽制体制が確立され、適正に機能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会計責任者名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　　　　　　）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出納</w:t>
            </w:r>
            <w:r>
              <w:rPr>
                <w:sz w:val="18"/>
                <w:szCs w:val="18"/>
                <w:lang w:eastAsia="zh-TW"/>
              </w:rPr>
              <w:t>担当者名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lang w:eastAsia="zh-TW"/>
              </w:rPr>
            </w:pPr>
            <w:r>
              <w:rPr>
                <w:w w:val="80"/>
                <w:sz w:val="20"/>
              </w:rPr>
              <w:t>辞令書での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次試算表を毎月作成し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月〇〇日までに作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は適切に行わ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</w:t>
            </w:r>
            <w:r>
              <w:rPr>
                <w:sz w:val="20"/>
                <w:lang w:eastAsia="zh-TW"/>
              </w:rPr>
              <w:t>年　　月　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理事会日程・予算とのかい離等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及び補正予算の編成の時期及び積算が適切に行われている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事会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　算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）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w w:val="75"/>
                <w:kern w:val="0"/>
                <w:sz w:val="20"/>
                <w:lang w:eastAsia="zh-TW"/>
              </w:rPr>
              <w:t>補正予算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年　月　日</w:t>
            </w:r>
            <w:r>
              <w:rPr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理事会期日等確認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簿外経理となっている収入・支出はない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3"/>
                <w:kern w:val="0"/>
                <w:sz w:val="20"/>
              </w:rPr>
              <w:t>はい・いい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簿外経理としている費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　　　　　　　　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  <w:szCs w:val="18"/>
              </w:rPr>
            </w:pPr>
            <w:r>
              <w:rPr>
                <w:w w:val="66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　各種関係帳簿の整備状況　　</w:t>
      </w:r>
      <w:r>
        <w:rPr/>
        <w:t>　　　　　　　　　　　　　　　　　　　　</w:t>
      </w:r>
    </w:p>
    <w:p>
      <w:pPr>
        <w:pStyle w:val="Style17"/>
        <w:spacing w:lineRule="exact" w:line="213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　年　月　日現在］</w:t>
      </w:r>
    </w:p>
    <w:p>
      <w:pPr>
        <w:pStyle w:val="Style17"/>
        <w:spacing w:lineRule="exact" w:line="213"/>
        <w:rPr>
          <w:rFonts w:ascii="ＭＳ ゴシック;MS Gothic" w:hAnsi="ＭＳ ゴシック;MS Gothic" w:eastAsia="ＭＳ ゴシック;MS Gothic" w:cs="ＭＳ ゴシック;MS Gothic"/>
          <w:spacing w:val="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810</wp:posOffset>
                </wp:positionV>
                <wp:extent cx="595249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種関係帳簿の整備状況について、該当する欄に○をつけてください。（</w:t>
                            </w:r>
                            <w:r>
                              <w:rPr>
                                <w:rFonts w:ascii="ＭＳ 明朝;MS Mincho" w:hAnsi="ＭＳ 明朝;MS Mincho" w:cs="HGｺﾞｼｯｸM"/>
                                <w:color w:val="000000"/>
                                <w:kern w:val="0"/>
                                <w:sz w:val="18"/>
                              </w:rPr>
                              <w:t>該当しない項目は、有無欄に斜線を引く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9" w:firstLine="8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必要に応じて各種関係書類の整備状況の確認を行いますので、監査当日閲覧できるように書類を整備し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4pt;mso-wrap-distance-left:9.05pt;mso-wrap-distance-right:9.05pt;mso-wrap-distance-top:0pt;mso-wrap-distance-bottom:0pt;margin-top:0.3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種関係帳簿の整備状況について、該当する欄に○をつけてください。（</w:t>
                      </w:r>
                      <w:r>
                        <w:rPr>
                          <w:rFonts w:ascii="ＭＳ 明朝;MS Mincho" w:hAnsi="ＭＳ 明朝;MS Mincho" w:cs="HGｺﾞｼｯｸM"/>
                          <w:color w:val="000000"/>
                          <w:kern w:val="0"/>
                          <w:sz w:val="18"/>
                        </w:rPr>
                        <w:t>該当しない項目は、有無欄に斜線を引く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9" w:firstLine="85"/>
                        <w:textAlignment w:val="baselin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必要に応じて各種関係書類の整備状況の確認を行いますので、監査当日閲覧できるように書類を整備し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3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45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"/>
        <w:gridCol w:w="2552"/>
        <w:gridCol w:w="708"/>
        <w:gridCol w:w="709"/>
      </w:tblGrid>
      <w:tr>
        <w:trPr>
          <w:trHeight w:val="272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lang w:eastAsia="zh-TW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計経理に関するもの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経理規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8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HGｺﾞｼｯｸM" w:eastAsia="HGｺﾞｼｯｸM"/>
                <w:kern w:val="0"/>
                <w:szCs w:val="24"/>
              </w:rPr>
              <w:t>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不動産台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土地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不動産台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建物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固定資産管理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備品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有価証券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借入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貸付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未収、未払金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寄附金品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w w:val="69"/>
                <w:kern w:val="0"/>
                <w:szCs w:val="24"/>
              </w:rPr>
              <w:t>現金出納帳、小口現金出納</w:t>
            </w:r>
            <w:r>
              <w:rPr>
                <w:spacing w:val="3"/>
                <w:w w:val="69"/>
                <w:kern w:val="0"/>
                <w:szCs w:val="24"/>
              </w:rPr>
              <w:t>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預金通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貸借対照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資金収支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事業活動収支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color w:val="000000"/>
                <w:szCs w:val="24"/>
              </w:rPr>
              <w:t>附属明細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財産目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預金残高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当座勘定照合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総勘定元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勘定表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仕訳伝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記帳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・請求書、領収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支出</w:t>
            </w:r>
            <w:r>
              <w:rPr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物品購入伺、受払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trike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26"/>
        <w:ind w:left="955" w:right="564" w:hanging="955"/>
        <w:textAlignment w:val="baseline"/>
        <w:rPr/>
      </w:pPr>
      <w:r>
        <w:rPr>
          <w:rFonts w:ascii="ＭＳ 明朝;MS Mincho" w:hAnsi="ＭＳ 明朝;MS Mincho" w:cs="HGｺﾞｼｯｸM" w:eastAsia="HGｺﾞｼｯｸM"/>
          <w:kern w:val="0"/>
          <w:sz w:val="21"/>
        </w:rPr>
        <w:t>　</w:t>
      </w:r>
      <w:r>
        <w:rPr>
          <w:rFonts w:ascii="ＭＳ 明朝;MS Mincho" w:hAnsi="ＭＳ 明朝;MS Mincho" w:cs="HGｺﾞｼｯｸM" w:eastAsia="HGｺﾞｼｯｸM"/>
          <w:kern w:val="0"/>
          <w:sz w:val="20"/>
        </w:rPr>
        <w:t>　</w:t>
      </w:r>
      <w:r>
        <w:rPr>
          <w:rFonts w:ascii="ＭＳ 明朝;MS Mincho" w:hAnsi="ＭＳ 明朝;MS Mincho" w:cs="HGｺﾞｼｯｸM"/>
          <w:kern w:val="0"/>
          <w:sz w:val="16"/>
        </w:rPr>
        <w:t>（※）職員配置に係る特例を適用する場合は、教員免許状（小学校教諭等）、子育て支援員研修修了証書（子育て支援員）、履歴書・労働条件通知書の写し・前職場の勤務証明書など（保育所で常勤の職員として保育業務に従事した期間が１年以上ある者）、及び保育従事者（保育士以外）研修の履修証明書</w:t>
      </w:r>
    </w:p>
    <w:sectPr>
      <w:footerReference w:type="default" r:id="rId2"/>
      <w:type w:val="nextPage"/>
      <w:pgSz w:w="11906" w:h="16838"/>
      <w:pgMar w:left="1134" w:right="964" w:gutter="0" w:header="0" w:top="851" w:footer="340" w:bottom="680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FF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18:00Z</dcterms:created>
  <dc:creator>財団法人鳥取県情報センター</dc:creator>
  <dc:description/>
  <cp:keywords/>
  <dc:language>en-US</dc:language>
  <cp:lastModifiedBy>川村 悟</cp:lastModifiedBy>
  <cp:lastPrinted>2022-10-25T14:08:00Z</cp:lastPrinted>
  <dcterms:modified xsi:type="dcterms:W3CDTF">2025-05-19T06:50:00Z</dcterms:modified>
  <cp:revision>39</cp:revision>
  <dc:subject/>
  <dc:title>平成13年度</dc:title>
</cp:coreProperties>
</file>