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color w:val="000000"/>
          <w:spacing w:val="8"/>
          <w:szCs w:val="21"/>
        </w:rPr>
        <w:t>（様式１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</w:rPr>
        <w:t>物価上昇を上回る賃上げの定着に向けた価格適正化の推進業務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委託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企画提案書</w:t>
      </w:r>
    </w:p>
    <w:p>
      <w:pPr>
        <w:pStyle w:val="Normal"/>
        <w:overflowPunct w:val="false"/>
        <w:ind w:left="2209" w:right="804" w:hanging="22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209" w:right="201" w:hanging="2209"/>
        <w:jc w:val="righ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207" w:hanging="2006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鳥取県知事　平井　伸治　様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3213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提案者　 住　  　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所</w:t>
      </w:r>
    </w:p>
    <w:p>
      <w:pPr>
        <w:pStyle w:val="Normal"/>
        <w:overflowPunct w:val="false"/>
        <w:ind w:firstLine="4116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商号 又は 名称</w:t>
      </w:r>
    </w:p>
    <w:p>
      <w:pPr>
        <w:pStyle w:val="Normal"/>
        <w:overflowPunct w:val="false"/>
        <w:ind w:firstLine="4116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代表者職・氏名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01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01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下記のとおり</w:t>
      </w:r>
      <w:r>
        <w:rPr>
          <w:rFonts w:ascii="ＭＳ 明朝;MS Mincho" w:hAnsi="ＭＳ 明朝;MS Mincho" w:cs="ＭＳ 明朝;MS Mincho"/>
          <w:color w:val="000000"/>
        </w:rPr>
        <w:t>物価上昇を上回る賃上げの定着に向けた価格適正化の推進業務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委託企画提案書及び関係書類を提出します。</w:t>
      </w:r>
    </w:p>
    <w:p>
      <w:pPr>
        <w:pStyle w:val="Normal"/>
        <w:overflowPunct w:val="false"/>
        <w:ind w:left="201" w:firstLine="201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　　記　　</w:t>
      </w:r>
    </w:p>
    <w:p>
      <w:pPr>
        <w:pStyle w:val="Normal"/>
        <w:overflowPunct w:val="false"/>
        <w:ind w:left="201" w:firstLine="201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　１　連絡先</w:t>
      </w:r>
    </w:p>
    <w:tbl>
      <w:tblPr>
        <w:tblW w:w="8643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2814"/>
        <w:gridCol w:w="1407"/>
        <w:gridCol w:w="26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 職・氏名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ァクシミ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7"/>
                <w:kern w:val="0"/>
                <w:szCs w:val="21"/>
              </w:rPr>
              <w:t>電子メー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ル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209" w:hanging="2209"/>
        <w:textAlignment w:val="baseline"/>
        <w:rPr/>
      </w:pPr>
      <w:r>
        <w:rPr/>
        <w:t>　２　選任を予定する業務処理責任者及び業務担当者の職、氏名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36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区　　分　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氏　　　　　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業務処理責任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4"/>
                <w:kern w:val="0"/>
                <w:szCs w:val="21"/>
              </w:rPr>
              <w:t>業務担当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kern w:val="0"/>
                <w:szCs w:val="21"/>
              </w:rPr>
              <w:t>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left="2209" w:hanging="2008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３　事業実施に当たって、協力を依頼する予定の</w:t>
      </w:r>
      <w:r>
        <w:rPr/>
        <w:t>企業（団体）名、職、氏名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36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企業（団体）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氏　　　　　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209" w:hanging="2209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４　必要な添付書類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別添のとおり</w:t>
      </w:r>
    </w:p>
    <w:p>
      <w:pPr>
        <w:pStyle w:val="Normal"/>
        <w:overflowPunct w:val="false"/>
        <w:ind w:left="2209" w:hanging="22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２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）</w:t>
      </w:r>
    </w:p>
    <w:p>
      <w:pPr>
        <w:pStyle w:val="Normal"/>
        <w:overflowPunct w:val="false"/>
        <w:snapToGrid w:val="false"/>
        <w:spacing w:lineRule="atLeast" w:line="2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会社・団体等概要及び事業実績</w:t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１　会社・団体等の概要</w:t>
      </w:r>
    </w:p>
    <w:tbl>
      <w:tblPr>
        <w:tblW w:w="906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1746"/>
        <w:gridCol w:w="2522"/>
        <w:gridCol w:w="3492"/>
      </w:tblGrid>
      <w:tr>
        <w:trPr/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本社所在地（電話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FAX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立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008" w:hanging="20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万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209" w:hanging="2209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名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会社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特記事項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　事業実績</w:t>
      </w:r>
    </w:p>
    <w:p>
      <w:pPr>
        <w:pStyle w:val="Normal"/>
        <w:overflowPunct w:val="false"/>
        <w:spacing w:lineRule="atLeast" w:line="20"/>
        <w:ind w:left="201" w:right="271" w:hanging="20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令和４年度から令和６年度までに遂行した実施業務のうち、規模の大きい順に３つ御記入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81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　施　時　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7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5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々の事業の内容が確認できる成果品等があれば、写し等を添付してください。</w:t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３　広報関係業務の事業実績</w:t>
      </w:r>
    </w:p>
    <w:p>
      <w:pPr>
        <w:pStyle w:val="Normal"/>
        <w:overflowPunct w:val="false"/>
        <w:spacing w:lineRule="atLeast" w:line="20"/>
        <w:ind w:left="201" w:hanging="201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過去に広報関係の実施業務がある場合は、実施時期に関わらず、規模の大きい順に３つ御</w:t>
      </w:r>
      <w:r>
        <w:rPr/>
        <w:t>記入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81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　施　時　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8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30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30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々の事業の内容が確認できる成果品等があれば、写し等を添付してください。</w:t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8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8"/>
          <w:szCs w:val="21"/>
        </w:rPr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C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項目"/>
    <w:qFormat/>
    <w:rPr>
      <w:rFonts w:ascii="ＭＳ 明朝;MS Mincho" w:hAnsi="ＭＳ 明朝;MS Mincho" w:cs="ＭＳ 明朝;MS Mincho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3:00Z</dcterms:created>
  <dc:creator>鳥取県庁</dc:creator>
  <dc:description/>
  <cp:keywords/>
  <dc:language>en-US</dc:language>
  <cp:lastModifiedBy>宮崎 司</cp:lastModifiedBy>
  <cp:lastPrinted>2022-05-28T15:14:00Z</cp:lastPrinted>
  <dcterms:modified xsi:type="dcterms:W3CDTF">2025-07-04T00:22:00Z</dcterms:modified>
  <cp:revision>11</cp:revision>
  <dc:subject/>
  <dc:title>企画提案書作成要領</dc:title>
</cp:coreProperties>
</file>