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６第１項ただし書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標記について、下記により医師（歯科医師）でない者を理事長にしたいので、医療法第４６条の６第１項ただし書及び同法施行規則第３１条の５の３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当該理事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長を医師又は歯科医師でない理事のうちから選出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rPr/>
      </w:pPr>
      <w:r>
        <w:rPr/>
        <w:t>　１．理事長就任予定者の履歴書</w:t>
      </w:r>
    </w:p>
    <w:p>
      <w:pPr>
        <w:pStyle w:val="Normal"/>
        <w:rPr/>
      </w:pPr>
      <w:r>
        <w:rPr/>
        <w:t>　２．認可されれば理事長に就任する旨の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B9F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厚生労働省</dc:creator>
  <dc:description/>
  <cp:keywords/>
  <dc:language>en-US</dc:language>
  <cp:lastModifiedBy>amanodaisuke</cp:lastModifiedBy>
  <cp:lastPrinted>2007-03-08T11:48:00Z</cp:lastPrinted>
  <dcterms:modified xsi:type="dcterms:W3CDTF">2020-06-15T10:41:00Z</dcterms:modified>
  <cp:revision>3</cp:revision>
  <dc:subject/>
  <dc:title>様式４</dc:title>
</cp:coreProperties>
</file>