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４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医療法人　　　　会の清算人の就任登記を令和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清算人の住所、氏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清算人と法人との関係（当該清算人を選出した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法人の解散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１．登記事項証明書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清算人の履歴書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清算人の就任承諾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7:00Z</dcterms:created>
  <dc:creator>厚生労働省　</dc:creator>
  <dc:description/>
  <cp:keywords/>
  <dc:language>en-US</dc:language>
  <cp:lastModifiedBy>amanodaisuke</cp:lastModifiedBy>
  <cp:lastPrinted>2007-03-09T14:21:00Z</cp:lastPrinted>
  <dcterms:modified xsi:type="dcterms:W3CDTF">2020-06-22T11:11:00Z</dcterms:modified>
  <cp:revision>6</cp:revision>
  <dc:subject/>
  <dc:title>様式１４</dc:title>
</cp:coreProperties>
</file>