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３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大山景観形成重点区域）</w:t>
      </w:r>
    </w:p>
    <w:p>
      <w:pPr>
        <w:pStyle w:val="Normal"/>
        <w:spacing w:lineRule="exact" w:line="340"/>
        <w:ind w:left="32" w:hanging="0"/>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１号（建築物の建築等）及び同項第２号（工作物の建設等）</w:t>
      </w:r>
    </w:p>
    <w:tbl>
      <w:tblPr>
        <w:tblW w:w="8930" w:type="dxa"/>
        <w:jc w:val="left"/>
        <w:tblInd w:w="250" w:type="dxa"/>
        <w:tblLayout w:type="fixed"/>
        <w:tblCellMar>
          <w:top w:w="0" w:type="dxa"/>
          <w:left w:w="108" w:type="dxa"/>
          <w:bottom w:w="0" w:type="dxa"/>
          <w:right w:w="108"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為地：</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9"/>
                <w:kern w:val="0"/>
                <w:sz w:val="18"/>
                <w:szCs w:val="18"/>
                <w:lang w:val="en-US" w:eastAsia="ja-JP" w:bidi="ar-SA"/>
              </w:rPr>
              <w:t>チェック</w:t>
            </w:r>
            <w:r>
              <w:rPr>
                <w:rFonts w:ascii="ＭＳ 明朝;MS Mincho" w:hAnsi="ＭＳ 明朝;MS Mincho" w:cs="ＭＳ 明朝;MS Mincho"/>
                <w:kern w:val="0"/>
                <w:sz w:val="18"/>
                <w:szCs w:val="18"/>
                <w:lang w:val="en-US" w:eastAsia="ja-JP" w:bidi="ar-SA"/>
              </w:rPr>
              <w:t>欄</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配慮した内容を記入）</w:t>
            </w:r>
          </w:p>
        </w:tc>
      </w:tr>
      <w:tr>
        <w:trPr>
          <w:trHeight w:val="2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ind w:left="196"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山上景観保全区域及び山麓景観形成区域にあっては、既存の自然地形を生かすことができる位置とし、稜線や斜面上部では行わないこと。</w:t>
            </w:r>
          </w:p>
          <w:p>
            <w:pPr>
              <w:pStyle w:val="Normal"/>
              <w:widowControl w:val="false"/>
              <w:ind w:left="196"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その他の区域でも尾根の近くにおいては、稜線を乱さないよう、できる限り低い位置で高さを抑えて行う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19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6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310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建築物等（道路に隣接して設ける以外にその設置目的を達成することができないと認められる広告板、塀等を除く。）の敷地が幹線道路に接する場合は、その路肩から５メートル（沿道景観形成区域にあっては２０メートル）以上後退した位置とすること。</w:t>
            </w:r>
          </w:p>
          <w:p>
            <w:pPr>
              <w:pStyle w:val="Normal"/>
              <w:widowControl w:val="false"/>
              <w:ind w:left="161" w:hanging="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幹線道路とは県道、広域農道及び岸本町道岸本大原線をいう。以下この表において同じ。</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沿道景観形成区域外の建築物等（住宅等（専ら自己の居住の用に供する一戸建住宅及び当該建築物と用途上不可分の関係にある建築物並びに農林業を営むために必要な建築物をいう。以下同じ。）を除く。）は隣地との境界線から５メートル以上離れた位置とし、当該区域内の建築物等及び当該区域外の住宅等は、隣地との境界線からできる限り離れた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4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5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　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電柱及び送電又は送信のための鉄塔（以下「送電塔等」という。）以外の建築物等の高さは２０メートル（山上景観保全区域にあっては１３メートルとし、周辺樹木の高さがそれら以下の場合は当該樹木の高さとする。）を超えないこと。</w:t>
            </w:r>
          </w:p>
          <w:p>
            <w:pPr>
              <w:pStyle w:val="Normal"/>
              <w:widowControl w:val="false"/>
              <w:ind w:left="98" w:hanging="1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電柱及び送電塔等は、高さをできる限り低く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大山の眺望を阻害せず、かつ、周辺の景観から著しく突出した印象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196"/>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73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　観</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建築物等は背景となる大山及び周辺の景観と調和し、全体としてまとまりのある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壁面設備、屋上設備等は、露出させないようにし、やむを得ず露出させる場合には、建築物等本体及び周辺の景観との調和に配慮した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壁面設備、屋上設備等とは、煙突、排気塔、装飾塔、電波塔、高架水槽、冷却塔、電線等の壁面、屋上等に設置される工作物及びこれらに類するものをいう。</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194"/>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4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屋根は適度な勾配と軒出を有すること。</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大規模な平滑面が生じないよう、壁面の処理に配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42"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色　彩</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調和した色彩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異なった色彩を使用する場合は、その数を最小限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0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left w:val="single" w:sz="4" w:space="0" w:color="000000"/>
              <w:bottom w:val="single" w:sz="4" w:space="0" w:color="000000"/>
              <w:right w:val="single" w:sz="4" w:space="0" w:color="000000"/>
            </w:tcBorders>
            <w:vAlign w:val="center"/>
          </w:tcPr>
          <w:p>
            <w:pPr>
              <w:pStyle w:val="Normal"/>
              <w:widowControl w:val="false"/>
              <w:ind w:left="198" w:hanging="200"/>
              <w:jc w:val="both"/>
              <w:rPr/>
            </w:pPr>
            <w:r>
              <w:rPr>
                <w:rStyle w:val="DefaultParagraphFont"/>
                <w:rFonts w:ascii="ＭＳ 明朝;MS Mincho" w:hAnsi="ＭＳ 明朝;MS Mincho" w:cs="ＭＳ 明朝;MS Mincho"/>
                <w:bCs/>
                <w:kern w:val="2"/>
                <w:sz w:val="18"/>
                <w:szCs w:val="18"/>
                <w:lang w:val="en-US" w:eastAsia="ja-JP" w:bidi="ar-SA"/>
              </w:rPr>
              <w:t>・外観のベースカラーは、次のとおりとすること。ただし、歴史的又は文化的な事由により、当該色相以外の色彩の使用が社会通念上認められている場合は、この限りでない。</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p>
            <w:pPr>
              <w:pStyle w:val="Normal"/>
              <w:widowControl w:val="false"/>
              <w:ind w:left="200" w:hanging="294"/>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送電塔等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07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素　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の調和に配慮した素材を使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w:t>
            </w:r>
            <w:r>
              <w:rPr>
                <w:rFonts w:ascii="ＭＳ 明朝;MS Mincho" w:hAnsi="ＭＳ 明朝;MS Mincho" w:cs="ＭＳ 明朝;MS Mincho"/>
                <w:bCs/>
                <w:kern w:val="2"/>
                <w:sz w:val="18"/>
                <w:szCs w:val="18"/>
                <w:lang w:val="en-US" w:eastAsia="ja-JP" w:bidi="ar-SA"/>
              </w:rPr>
              <w:t>その地域の風土に合った自然素材（木、土、石等）の活用に努め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外壁等の材質は、耐久性に優れ、維持管理の容易なも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6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　化</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敷地面積（建築物の建築面積及び工作物の築造面積を除く。）の３パーセント以上を緑化すること。</w:t>
            </w:r>
            <w:r>
              <w:rPr>
                <w:rFonts w:ascii="ＭＳ 明朝;MS Mincho" w:hAnsi="ＭＳ 明朝;MS Mincho" w:cs="ＭＳ 明朝;MS Mincho"/>
                <w:kern w:val="2"/>
                <w:sz w:val="18"/>
                <w:szCs w:val="18"/>
                <w:lang w:val="en-US" w:eastAsia="ja-JP" w:bidi="ar-SA"/>
              </w:rPr>
              <w:t>ただし、敷地面積が１０平方メートル以下である場合は、この限りでない。</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0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幹線道路と接する部分には、植栽を設置すること。</w:t>
            </w:r>
          </w:p>
        </w:tc>
        <w:tc>
          <w:tcPr>
            <w:tcW w:w="28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に当たっては、自然植生の活用、季節感の醸成等に配慮するとともに、建築物等が周辺に与える圧迫感を柔らげるよう、その高さを勘案して樹木を選び、植栽位置を考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pPr>
      <w:r>
        <w:rPr>
          <w:rStyle w:val="DefaultParagraphFont"/>
          <w:rFonts w:ascii="ＭＳ 明朝;MS Mincho" w:hAnsi="ＭＳ 明朝;MS Mincho" w:cs="ＭＳ 明朝;MS Mincho"/>
          <w:kern w:val="2"/>
          <w:sz w:val="18"/>
          <w:szCs w:val="18"/>
          <w:lang w:val="en-US" w:eastAsia="ja-JP" w:bidi="ar-SA"/>
        </w:rPr>
        <w:t>　　　記入例：　該当しない場合　□　／　該当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