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務経歴書（資格要件を実務経験による場合）</w:t>
      </w:r>
    </w:p>
    <w:tbl>
      <w:tblPr>
        <w:tblW w:w="1419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019"/>
        <w:gridCol w:w="567"/>
        <w:gridCol w:w="690"/>
        <w:gridCol w:w="586"/>
        <w:gridCol w:w="567"/>
        <w:gridCol w:w="425"/>
        <w:gridCol w:w="567"/>
        <w:gridCol w:w="4820"/>
        <w:gridCol w:w="546"/>
        <w:gridCol w:w="446"/>
        <w:gridCol w:w="541"/>
      </w:tblGrid>
      <w:tr>
        <w:trPr>
          <w:trHeight w:val="338" w:hRule="atLeast"/>
        </w:trPr>
        <w:tc>
          <w:tcPr>
            <w:tcW w:w="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勤務先（部課名まで）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所在地（番地まで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電話番号（現勤務先以外はすべて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4"/>
                <w:szCs w:val="16"/>
              </w:rPr>
              <w:t>実務内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コー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地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職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在職期間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建築実務の内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できるだけ具体的に記入して下さい。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4"/>
                <w:szCs w:val="20"/>
              </w:rPr>
              <w:t>建築実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4"/>
                <w:szCs w:val="20"/>
              </w:rPr>
              <w:t xml:space="preserve">の割合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20"/>
              </w:rPr>
              <w:t>(b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実務期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a×b)</w:t>
            </w:r>
          </w:p>
        </w:tc>
      </w:tr>
      <w:tr>
        <w:trPr>
          <w:trHeight w:val="272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月～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期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a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勤務先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勤務先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勤務先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期間の合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１～３の実務期間の合計を右欄に記入して下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か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1:00Z</dcterms:created>
  <dc:creator>moriyamamichio</dc:creator>
  <dc:description/>
  <cp:keywords/>
  <dc:language>en-US</dc:language>
  <cp:lastModifiedBy>鳥取県庁</cp:lastModifiedBy>
  <cp:lastPrinted>2016-08-04T15:13:00Z</cp:lastPrinted>
  <dcterms:modified xsi:type="dcterms:W3CDTF">2016-08-04T08:32:00Z</dcterms:modified>
  <cp:revision>61</cp:revision>
  <dc:subject/>
  <dc:title>応急危険度判定士認定要綱・事務処理要領</dc:title>
</cp:coreProperties>
</file>