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〒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令和　　年度鳥取県革新的事業創出支援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令和　　年度鳥取県革新的事業創出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83" w:right="6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1"/>
                <w:szCs w:val="20"/>
                <w:lang w:val="en-US" w:eastAsia="ja-JP" w:bidi="ar-SA"/>
              </w:rPr>
              <w:t>算定基準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１　事業報告書</w:t>
            </w:r>
          </w:p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0"/>
          <w:sz w:val="21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鳥取県革新的事業創出支援補助金事業報告書</w:t>
      </w:r>
    </w:p>
    <w:p>
      <w:pPr>
        <w:pStyle w:val="Normal"/>
        <w:spacing w:lineRule="exact" w:line="240"/>
        <w:jc w:val="center"/>
        <w:rPr/>
      </w:pPr>
      <w:r>
        <w:rPr/>
        <w:t>＜調査支援型・研究開発支援型</w:t>
      </w:r>
      <w:r>
        <w:rPr>
          <w:rFonts w:ascii="ＭＳ 明朝;MS Mincho" w:hAnsi="ＭＳ 明朝;MS Mincho" w:cs="ＭＳ 明朝;MS Mincho"/>
        </w:rPr>
        <w:t>（研究開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環境・エネルギー／一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産学共同プロジェクト）</w:t>
      </w:r>
      <w:r>
        <w:rPr/>
        <w:t>＞</w:t>
      </w:r>
    </w:p>
    <w:p>
      <w:pPr>
        <w:pStyle w:val="Normal"/>
        <w:spacing w:lineRule="exact" w:line="240"/>
        <w:rPr/>
      </w:pPr>
      <w:r>
        <w:rPr/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04"/>
        <w:gridCol w:w="5331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研究テー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期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年　月　日～　　年　月　日</w:t>
            </w:r>
          </w:p>
        </w:tc>
      </w:tr>
      <w:tr>
        <w:trPr>
          <w:trHeight w:val="1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今回実施した事業の内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内容の成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今後の事業化に向けた計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260" w:hanging="0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（注）記載できない場合は、別途別紙に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-191135</wp:posOffset>
                </wp:positionV>
                <wp:extent cx="2605405" cy="584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様式はエクセルファイルで作成されて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9.45pt;margin-top:-15.05pt;width:205.1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様式はエクセルファイルで作成されて構いません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第２号－１（第５条、第８条、第１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鳥取県革新的事業創出支援補助金収支決算書</w:t>
      </w:r>
    </w:p>
    <w:p>
      <w:pPr>
        <w:pStyle w:val="Normal"/>
        <w:spacing w:lineRule="exact" w:line="240"/>
        <w:jc w:val="center"/>
        <w:rPr/>
      </w:pPr>
      <w:r>
        <w:rPr/>
        <w:t>＜調査支援型・研究開発支援型</w:t>
      </w:r>
      <w:r>
        <w:rPr>
          <w:rFonts w:ascii="ＭＳ 明朝;MS Mincho" w:hAnsi="ＭＳ 明朝;MS Mincho" w:cs="ＭＳ 明朝;MS Mincho"/>
        </w:rPr>
        <w:t>（研究開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環境・エネルギー／一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産学共同プロジェクト）</w:t>
      </w:r>
      <w:r>
        <w:rPr/>
        <w:t>＞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359"/>
        <w:gridCol w:w="3686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　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自己資</w:t>
            </w:r>
            <w:r>
              <w:rPr>
                <w:kern w:val="0"/>
                <w:sz w:val="21"/>
                <w:lang w:val="en-US" w:eastAsia="ja-JP" w:bidi="ar-SA"/>
              </w:rPr>
              <w:t>金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借　入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金の調達先：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　助　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金上限・補助対象経費下限に注意（千円未満切捨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　の　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事業に要する経費の合計と一致すること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54"/>
        <w:gridCol w:w="2340"/>
        <w:gridCol w:w="1393"/>
        <w:gridCol w:w="2126"/>
        <w:gridCol w:w="1636"/>
      </w:tblGrid>
      <w:tr>
        <w:trPr>
          <w:trHeight w:val="58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内　　　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名称、単価、数量を記載、委託費は委託先住所を記載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事業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要する経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補助対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経費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その他の経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4"/>
          <w:lang w:val="en-US" w:eastAsia="ja-JP" w:bidi="ar-SA"/>
        </w:rPr>
        <w:t>（注）１　複数年度にまたがる場合は、年度ごとの資金計画を添付すること。（様式は任意）</w:t>
      </w:r>
    </w:p>
    <w:p>
      <w:pPr>
        <w:pStyle w:val="Normal"/>
        <w:widowControl/>
        <w:ind w:left="1050" w:hanging="210"/>
        <w:jc w:val="left"/>
        <w:rPr/>
      </w:pPr>
      <w:r>
        <w:rPr/>
        <w:t>２　県外企業に発注する委託費があるときは、県外発注理由書にその理由を記載すること。（補助金交付申請、変更申請時のみ）</w:t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Style16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7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