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鳥取県高度熟練技能者推薦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推薦調書のとおり、鳥取県高度熟練技能者（職種　　　　　　　）として適当と認められるので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55:00Z</dcterms:created>
  <dc:creator>成相</dc:creator>
  <dc:description/>
  <cp:keywords/>
  <dc:language>en-US</dc:language>
  <cp:lastModifiedBy>西村 美穂</cp:lastModifiedBy>
  <cp:lastPrinted>2019-07-17T20:34:00Z</cp:lastPrinted>
  <dcterms:modified xsi:type="dcterms:W3CDTF">2024-06-03T01:30:00Z</dcterms:modified>
  <cp:revision>5</cp:revision>
  <dc:subject/>
  <dc:title>様式第１号</dc:title>
</cp:coreProperties>
</file>