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2"/>
        <w:jc w:val="right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鳥取県教育員会事務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　　　　様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2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学校　　　　　　　　　　　　　　</w:t>
      </w:r>
    </w:p>
    <w:p>
      <w:pPr>
        <w:pStyle w:val="Normal"/>
        <w:spacing w:lineRule="exact" w:line="272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2"/>
        <w:jc w:val="right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校長（園長）　　　　　　　　　</w:t>
      </w:r>
      <w:r>
        <w:rPr>
          <w:sz w:val="24"/>
          <w:szCs w:val="24"/>
          <w:bdr w:val="single" w:sz="4" w:space="0" w:color="000000"/>
        </w:rPr>
        <w:t>印</w:t>
      </w:r>
      <w:r>
        <w:rPr>
          <w:sz w:val="24"/>
          <w:szCs w:val="24"/>
        </w:rPr>
        <w:t>　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の欠席（遅刻・早退）について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2"/>
        <w:ind w:firstLine="21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下記のものが欠席（遅刻・早退）しますので、よろしくお願いします。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１　（会の名称）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２　期日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３　欠席（遅刻・早退）者職・氏名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2"/>
        <w:ind w:firstLine="285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職名（　　　　　）氏名（　　　　　　　　　　）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４　事由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90" w:footer="0" w:bottom="1156"/>
      <w:pgNumType w:start="1"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28:00Z</dcterms:created>
  <dc:creator>鳥取県教育センター</dc:creator>
  <dc:description/>
  <cp:keywords/>
  <dc:language>en-US</dc:language>
  <cp:lastModifiedBy>鳥取県庁</cp:lastModifiedBy>
  <dcterms:modified xsi:type="dcterms:W3CDTF">2009-11-02T03:06:00Z</dcterms:modified>
  <cp:revision>4</cp:revision>
  <dc:subject/>
  <dc:title>平成　　年　　月　　日</dc:title>
</cp:coreProperties>
</file>