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27"/>
          <w:kern w:val="0"/>
          <w:sz w:val="36"/>
          <w:szCs w:val="36"/>
        </w:rPr>
        <w:t>工事請負代金前金払請求</w:t>
      </w:r>
      <w:r>
        <w:rPr>
          <w:b/>
          <w:spacing w:val="6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一金　　　　　　　　　　　　円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次の工事に係る前払金として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受注者　住　　　　所</w:t>
      </w:r>
    </w:p>
    <w:p>
      <w:pPr>
        <w:pStyle w:val="Normal"/>
        <w:ind w:firstLine="210"/>
        <w:rPr/>
      </w:pPr>
      <w:r>
        <w:rPr/>
        <w:t>　　　　　　　　　　　　　　　商号又は名称</w:t>
      </w:r>
    </w:p>
    <w:p>
      <w:pPr>
        <w:pStyle w:val="Normal"/>
        <w:ind w:firstLine="210"/>
        <w:rPr/>
      </w:pPr>
      <w:r>
        <w:rPr/>
        <w:t>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  <w:t>鳥取県中部総合事務所長　○○　○○　様</w:t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から　　　　　年　　月　　日まで</w:t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　　　　　　　　　　　　　　　　円</w:t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受領</w:t>
            </w:r>
            <w:r>
              <w:rPr>
                <w:kern w:val="0"/>
              </w:rPr>
              <w:t>済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kern w:val="0"/>
              </w:rPr>
              <w:t>請負代金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金　　　　　　　　　　　　　　　　円</w:t>
            </w:r>
          </w:p>
        </w:tc>
      </w:tr>
    </w:tbl>
    <w:p>
      <w:pPr>
        <w:pStyle w:val="Normal"/>
        <w:rPr/>
      </w:pPr>
      <w:r>
        <w:rPr/>
        <w:t>備考　金額は、算用数字で記載する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金額を下記のとおり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前金払の</w:t>
      </w:r>
      <w:r>
        <w:rPr/>
        <w:t>債権者コードをお持ちの場合は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権者コー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前金払の</w:t>
      </w:r>
      <w:r>
        <w:rPr/>
        <w:t>債権者コードをお持ちでない場合又は当該コード以外への振り込みを希望される場合は、前金払専用口座を</w:t>
      </w:r>
      <w:r>
        <w:rPr/>
        <w:t>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843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（カタカナ）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AD83CD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18:00Z</dcterms:created>
  <dc:creator>minamikentarou</dc:creator>
  <dc:description/>
  <cp:keywords/>
  <dc:language>en-US</dc:language>
  <cp:lastModifiedBy>西村 加奈</cp:lastModifiedBy>
  <cp:lastPrinted>2015-02-08T16:35:00Z</cp:lastPrinted>
  <dcterms:modified xsi:type="dcterms:W3CDTF">2019-12-05T08:26:00Z</dcterms:modified>
  <cp:revision>4</cp:revision>
  <dc:subject/>
  <dc:title>様式第４号</dc:title>
</cp:coreProperties>
</file>